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w:t>
      </w:r>
    </w:p>
    <w:p>
      <w:pPr>
        <w:pStyle w:val="Normal"/>
        <w:spacing w:lineRule="exact" w:line="3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ỔNG QUAN PHÁP LUẬT VỀ PHÒNG, CHỐNG TÁC HẠI CỦA RƯỢU, BIA</w:t>
      </w:r>
    </w:p>
    <w:p>
      <w:pPr>
        <w:pStyle w:val="Normal"/>
        <w:spacing w:lineRule="exact" w:line="3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ẶT VẤN ĐỀ</w:t>
      </w:r>
    </w:p>
    <w:p>
      <w:pPr>
        <w:pStyle w:val="Normal"/>
        <w:spacing w:lineRule="exact" w:line="38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I.SỰ CẦN THIẾT PHẢI XÂY DỰNG BÁO TỔNG QUAN</w:t>
      </w:r>
    </w:p>
    <w:p>
      <w:pPr>
        <w:pStyle w:val="Normal"/>
        <w:spacing w:lineRule="exact" w:line="380"/>
        <w:rPr/>
      </w:pPr>
      <w:r>
        <w:rPr>
          <w:rFonts w:cs="Times New Roman" w:ascii="Times New Roman" w:hAnsi="Times New Roman"/>
          <w:b/>
          <w:color w:val="000000"/>
          <w:sz w:val="28"/>
          <w:szCs w:val="28"/>
          <w:lang w:val="en-US"/>
        </w:rPr>
        <w:t>I.  Cơ sở thực tiễn</w:t>
      </w:r>
    </w:p>
    <w:p>
      <w:pPr>
        <w:pStyle w:val="Normal"/>
        <w:spacing w:lineRule="exact" w:line="380"/>
        <w:rPr/>
      </w:pPr>
      <w:r>
        <w:rPr>
          <w:rFonts w:cs="Times New Roman" w:ascii="Times New Roman" w:hAnsi="Times New Roman"/>
          <w:color w:val="000000"/>
          <w:sz w:val="28"/>
          <w:szCs w:val="28"/>
          <w:lang w:val="en-US"/>
        </w:rPr>
        <w:t xml:space="preserve">1. Thực trạng sử dụng rượu, bia trên thế giới và ở Việt Nam </w:t>
      </w:r>
    </w:p>
    <w:p>
      <w:pPr>
        <w:pStyle w:val="Normal"/>
        <w:tabs>
          <w:tab w:val="left" w:pos="720" w:leader="none"/>
        </w:tabs>
        <w:spacing w:lineRule="exact" w:line="380"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rượu bia là hành vi gắn liền với văn hóa truyền thống của nhiều quốc gia trên thế giới. Dung nạp rượu bia với mức độ hợp lý có thể đem lại cho người sử dụng một số lợi ích như: cảm giác hưng phấn, khoan khoái, lưu thông huyết mạch, tạo dựng và duy trì được các mối quan hệ xã hội… Nhưng, rượu bia lại là chất gây nghiện, nếu không biết kiềm chế, người sử dụng rất dễ bị lệ thuộc dẫn đến tình trạng lạm dụng rượu bia. </w:t>
      </w:r>
    </w:p>
    <w:p>
      <w:pPr>
        <w:pStyle w:val="Normal"/>
        <w:tabs>
          <w:tab w:val="left" w:pos="720" w:leader="none"/>
        </w:tabs>
        <w:spacing w:lineRule="exact" w:line="380" w:before="180" w:after="180"/>
        <w:ind w:firstLine="720"/>
        <w:rPr/>
      </w:pPr>
      <w:r>
        <w:rPr>
          <w:rFonts w:cs="Times New Roman" w:ascii="Times New Roman" w:hAnsi="Times New Roman"/>
          <w:color w:val="000000"/>
          <w:sz w:val="28"/>
          <w:szCs w:val="28"/>
        </w:rPr>
        <w:t>Việt Nam là một trong số ít các quốc gia có xu hướng gia tăng nhanh về mức tiêu thụ rượu bia bình quân đầu người trong khi mức tiêu thụ của toàn thế giới trong thập kỷ qua hầu như không thay đổi</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Mức tiêu thụ rượu, bia bình quân đầu người (&gt;15 tuổi) quy rượu nguyên chất đã tăng từ 1,35 lít năm 2001 lên 3,3 lít năm 2007,  3,54 lít năm 2008 và 4 lít năm 2010, trong đó tỷ trọng từ bia đang tăng nhanh hơn từ rượu. Theo Quy hoạch phát triển Ngành Bia-Rượu-Nước giải khát Việt Nam đến năm 2015, tầm nhìn đến năm 2025 , mức tiêu thụ rượu bia quy rượu nguyên chất bình quân đầu người 15 tuổi+  ở Việt Nam vào năm 2025 có thể là 7 lít, cao hơn mức trung bình chung của thế giới hiện nay (6,13 lít)</w:t>
      </w:r>
    </w:p>
    <w:p>
      <w:pPr>
        <w:pStyle w:val="Normal"/>
        <w:tabs>
          <w:tab w:val="left" w:pos="720" w:leader="none"/>
        </w:tabs>
        <w:spacing w:lineRule="exact" w:line="380" w:before="180" w:after="180"/>
        <w:ind w:firstLine="720"/>
        <w:rPr/>
      </w:pPr>
      <w:r>
        <w:rPr>
          <w:rFonts w:cs="Times New Roman" w:ascii="Times New Roman" w:hAnsi="Times New Roman"/>
          <w:b/>
          <w:color w:val="000000"/>
          <w:sz w:val="28"/>
          <w:szCs w:val="28"/>
        </w:rPr>
        <w:t>Đáng chú ý, tỷ lệ sử dụng rượu bia ở tuổi vị thành  niên, ở thanh niên và ở nữ giới đang tăng nhanh ở Việt Nam.</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Tỷ lệ sử dụng rượu/bia trong vị thành niên và thanh niên đã tăng 10 điểm % sau 5 năm (2003-2008). </w:t>
      </w:r>
      <w:r>
        <w:rPr>
          <w:rFonts w:cs="Times New Roman" w:ascii="Times New Roman" w:hAnsi="Times New Roman"/>
          <w:color w:val="000000"/>
          <w:sz w:val="28"/>
          <w:szCs w:val="28"/>
        </w:rPr>
        <w:t>Đến năm 2008 tỷ lệ có sử dụng rượu, bia là 79,9% đối với nam và 36,5% đối với nữ  vị thành niên và thanh niên Việt Nam trong đó 60,5% nam và 22% nữ cho biết đã từng say rượu/bia; tỷ lệ có sử dụng RB</w:t>
      </w:r>
      <w:r>
        <w:rPr>
          <w:rFonts w:eastAsia="Calibri" w:cs="Times New Roman" w:ascii="Times New Roman" w:hAnsi="Times New Roman"/>
          <w:color w:val="000000"/>
          <w:sz w:val="28"/>
          <w:szCs w:val="28"/>
        </w:rPr>
        <w:t xml:space="preserve"> trong độ tuổi  pháp luật không cho phép (14-17 tuổi) là 45%, trong đội tuổi 18-21 là 67%</w:t>
      </w:r>
      <w:r>
        <w:rPr>
          <w:rStyle w:val="FootnoteCharacters"/>
          <w:rStyle w:val="FootnoteAnchor"/>
          <w:rFonts w:eastAsia="Calibri" w:cs="Times New Roman" w:ascii="Times New Roman" w:hAnsi="Times New Roman"/>
          <w:color w:val="000000"/>
          <w:sz w:val="28"/>
          <w:szCs w:val="28"/>
        </w:rPr>
        <w:footnoteReference w:id="3"/>
      </w:r>
      <w:r>
        <w:rPr>
          <w:rFonts w:eastAsia="Calibri" w:cs="Times New Roman" w:ascii="Times New Roman" w:hAnsi="Times New Roman"/>
          <w:color w:val="000000"/>
          <w:sz w:val="28"/>
          <w:szCs w:val="28"/>
        </w:rPr>
        <w:t xml:space="preserve">.  Số liệu quốc gia cho thấy năm 2002,  tỷ lệ </w:t>
      </w:r>
      <w:r>
        <w:rPr>
          <w:rFonts w:cs="Times New Roman" w:ascii="Times New Roman" w:hAnsi="Times New Roman"/>
          <w:color w:val="000000"/>
          <w:sz w:val="28"/>
          <w:szCs w:val="28"/>
        </w:rPr>
        <w:t xml:space="preserve">nữ uống rượu bia trong 1 tuần qua là 1,9%, nam là 46%  </w:t>
      </w:r>
      <w:r>
        <w:rPr>
          <w:rStyle w:val="FootnoteCharacters"/>
          <w:rStyle w:val="FootnoteAnchor"/>
          <w:rFonts w:cs="Times New Roman" w:ascii="Times New Roman" w:hAnsi="Times New Roman"/>
          <w:color w:val="000000"/>
          <w:sz w:val="28"/>
          <w:szCs w:val="28"/>
          <w:lang w:val="nl-NL"/>
        </w:rPr>
        <w:footnoteReference w:id="4"/>
      </w:r>
      <w:r>
        <w:rPr>
          <w:rFonts w:cs="Times New Roman" w:ascii="Times New Roman" w:hAnsi="Times New Roman"/>
          <w:color w:val="000000"/>
          <w:sz w:val="28"/>
          <w:szCs w:val="28"/>
        </w:rPr>
        <w:t>, năm 2010 đã có 6% nữ và 70% nam có uống rượu bia trong tháng</w:t>
      </w:r>
      <w:r>
        <w:rPr>
          <w:rStyle w:val="FootnoteCharacters"/>
          <w:rStyle w:val="FootnoteAnchor"/>
          <w:rFonts w:cs="Times New Roman" w:ascii="Times New Roman" w:hAnsi="Times New Roman"/>
          <w:color w:val="000000"/>
          <w:sz w:val="28"/>
          <w:szCs w:val="28"/>
          <w:lang w:val="nl-NL"/>
        </w:rPr>
        <w:footnoteReference w:id="5"/>
      </w:r>
      <w:r>
        <w:rPr>
          <w:rFonts w:cs="Times New Roman" w:ascii="Times New Roman" w:hAnsi="Times New Roman"/>
          <w:color w:val="000000"/>
          <w:sz w:val="28"/>
          <w:szCs w:val="28"/>
        </w:rPr>
        <w:t xml:space="preserve">. </w:t>
      </w:r>
    </w:p>
    <w:p>
      <w:pPr>
        <w:pStyle w:val="Normal"/>
        <w:tabs>
          <w:tab w:val="left" w:pos="720" w:leader="none"/>
        </w:tabs>
        <w:spacing w:lineRule="exact" w:line="380" w:before="180" w:after="180"/>
        <w:ind w:firstLine="720"/>
        <w:rPr>
          <w:rFonts w:ascii="Times New Roman" w:hAnsi="Times New Roman" w:eastAsia="Calibri" w:cs="Times New Roman"/>
          <w:b/>
          <w:b/>
          <w:color w:val="000000"/>
          <w:sz w:val="28"/>
          <w:szCs w:val="28"/>
          <w:lang w:val="nl-NL"/>
        </w:rPr>
      </w:pPr>
      <w:r>
        <w:rPr>
          <w:rFonts w:cs="Times New Roman" w:ascii="Times New Roman" w:hAnsi="Times New Roman"/>
          <w:color w:val="000000"/>
          <w:sz w:val="28"/>
          <w:szCs w:val="28"/>
        </w:rPr>
        <w:t xml:space="preserve">Tình trạng lạm dụng rượu bia đã đem lại nhiều ảnh hưởng bất lợi đối với sức khỏe  và xã hội đang là thách thức lớn ở Việt Nam. Hiện nay, ¼ </w:t>
      </w:r>
      <w:r>
        <w:rPr>
          <w:rFonts w:eastAsia="Calibri" w:cs="Times New Roman" w:ascii="Times New Roman" w:hAnsi="Times New Roman"/>
          <w:b/>
          <w:color w:val="000000"/>
          <w:sz w:val="28"/>
          <w:szCs w:val="28"/>
        </w:rPr>
        <w:t xml:space="preserve">nam giới có sử dụng rượu bia hàng ngày ngày đã dung nạp vượt ngưỡng cho phép </w:t>
      </w:r>
      <w:r>
        <w:rPr>
          <w:rFonts w:eastAsia="Calibri" w:cs="Times New Roman" w:ascii="Times New Roman" w:hAnsi="Times New Roman"/>
          <w:color w:val="000000"/>
          <w:sz w:val="28"/>
          <w:szCs w:val="28"/>
        </w:rPr>
        <w:t>(&gt;5 đơn vị rượu tương đương 50g cồn rượu nguyên chất/ngày)</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Sử dụng rượu bia khi tham gia điều khiển các phương tiện giao thông vẫn đang là một hiện tượng khá phổ biến. Thống kê chưa đầy đủ của ngành công an năm 2011 cho thấy 40% số vụ tai nạn giao thông đường bộ và 11% số trường hợp tử vong tại chỗ (không tính các trường hợp tử vong tại bệnh viện và gia đình) là do sử dụng rượu bia. 20,8% nam thanh niên lái xe sau khi sử dụng rượu bia đã bị chấn thương giao thông phải điều trị ít nhất 1 tuần. Số liệu bệnh viện năm 2011 cho thấy 15% các trường hợp tai nạn giao thông tại các khoa cấp cứu có sử dụng rượu bia</w:t>
      </w:r>
      <w:r>
        <w:rPr>
          <w:rStyle w:val="FootnoteCharacters"/>
          <w:rStyle w:val="FootnoteAnchor"/>
          <w:rFonts w:eastAsia="Calibri" w:cs="Times New Roman" w:ascii="Times New Roman" w:hAnsi="Times New Roman"/>
          <w:color w:val="000000"/>
          <w:sz w:val="28"/>
          <w:szCs w:val="28"/>
        </w:rPr>
        <w:footnoteReference w:id="6"/>
      </w:r>
      <w:r>
        <w:rPr>
          <w:rFonts w:eastAsia="Calibri" w:cs="Times New Roman" w:ascii="Times New Roman" w:hAnsi="Times New Roman"/>
          <w:color w:val="000000"/>
          <w:sz w:val="28"/>
          <w:szCs w:val="28"/>
        </w:rPr>
        <w:t xml:space="preserve">. Ngoài ra, tình trạng lạm dụng rượu bia cũng dẫn tới bạo lực gia đình. </w:t>
      </w:r>
      <w:r>
        <w:rPr>
          <w:rFonts w:cs="Times New Roman" w:ascii="Times New Roman" w:hAnsi="Times New Roman"/>
          <w:color w:val="000000"/>
          <w:sz w:val="28"/>
          <w:szCs w:val="28"/>
          <w:lang w:val="nl-NL"/>
        </w:rPr>
        <w:t>Nghiên cứu của Ủy ban về các vấn đề xã hội của Quốc hội khi xây dựng Luật phòng, chống bạo lực gia đình cho thấy khoảng 60 - 70% các trường hợp xảy ra bạo lực gia đình là do sử dụng rượu, bia. Mặc dù nguyên nhân xâu sa của bạo lực gia đình là bất bình đẳng giới, song rượu, bia lại là tác nhân trực tiếp dẫn đến hành vi bạo lực gia đình....</w:t>
      </w:r>
    </w:p>
    <w:p>
      <w:pPr>
        <w:pStyle w:val="Normal"/>
        <w:spacing w:lineRule="exact" w:line="380"/>
        <w:rPr/>
      </w:pPr>
      <w:r>
        <w:rPr>
          <w:rFonts w:cs="Times New Roman" w:ascii="Times New Roman" w:hAnsi="Times New Roman"/>
          <w:color w:val="000000"/>
          <w:sz w:val="28"/>
          <w:szCs w:val="28"/>
          <w:lang w:val="nl-NL"/>
        </w:rPr>
        <w:tab/>
        <w:t>2. Thực trạng của hoạt động sản xuất kinh doanh rượu, bia ở Việt Nam</w:t>
      </w:r>
    </w:p>
    <w:p>
      <w:pPr>
        <w:pStyle w:val="Normal"/>
        <w:spacing w:lineRule="exact" w:line="380"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Đối với bia, t</w:t>
      </w:r>
      <w:r>
        <w:rPr>
          <w:rFonts w:eastAsia="Batang;바탕" w:cs="Times New Roman" w:ascii="Times New Roman" w:hAnsi="Times New Roman"/>
          <w:color w:val="000000"/>
          <w:sz w:val="28"/>
          <w:szCs w:val="28"/>
          <w:lang w:eastAsia="ko-KR"/>
        </w:rPr>
        <w:t>heo báo cáo của Bộ Công thương, g</w:t>
      </w:r>
      <w:r>
        <w:rPr>
          <w:rFonts w:cs="Times New Roman" w:ascii="Times New Roman" w:hAnsi="Times New Roman"/>
          <w:color w:val="000000"/>
          <w:sz w:val="28"/>
          <w:szCs w:val="28"/>
        </w:rPr>
        <w:t xml:space="preserve">iai đoạn 2005-2011, tỷ lệ tăng trưởng sản lượng bia trung bình đạt 13,24%.  </w:t>
      </w:r>
      <w:r>
        <w:rPr>
          <w:rFonts w:eastAsia="Batang;바탕" w:cs="Times New Roman" w:ascii="Times New Roman" w:hAnsi="Times New Roman"/>
          <w:color w:val="000000"/>
          <w:sz w:val="28"/>
          <w:szCs w:val="28"/>
          <w:lang w:eastAsia="ko-KR"/>
        </w:rPr>
        <w:t xml:space="preserve">Năm 2011, tổng sản lượng bia là 2,62 tỷ lít, tăng trưởng 9,5% so với năm 2010. </w:t>
      </w:r>
      <w:r>
        <w:rPr>
          <w:rFonts w:cs="Times New Roman" w:ascii="Times New Roman" w:hAnsi="Times New Roman"/>
          <w:color w:val="000000"/>
          <w:sz w:val="28"/>
          <w:szCs w:val="28"/>
        </w:rPr>
        <w:t>Mục tiêu của ngành bia đến năm 2020 đạt sản lượng khoảng 4 tỷ lít/năm và đến 2025 là khoảng 6 tỷ lít/năm</w:t>
      </w:r>
    </w:p>
    <w:p>
      <w:pPr>
        <w:pStyle w:val="Normal"/>
        <w:spacing w:lineRule="exact" w:line="380" w:before="120" w:after="120"/>
        <w:ind w:firstLine="720"/>
        <w:rPr/>
      </w:pPr>
      <w:r>
        <w:rPr>
          <w:rFonts w:cs="Times New Roman" w:ascii="Times New Roman" w:hAnsi="Times New Roman"/>
          <w:color w:val="000000"/>
          <w:sz w:val="28"/>
          <w:szCs w:val="28"/>
        </w:rPr>
        <w:t xml:space="preserve">Sau khi thực hiện quy hoạch đối với ngành bia, cả nước hiện còn khoảng 100 cơ sở sản xuất bia quy mô công nghiệp. </w:t>
      </w:r>
      <w:r>
        <w:rPr>
          <w:rFonts w:eastAsia="Batang;바탕" w:cs="Times New Roman" w:ascii="Times New Roman" w:hAnsi="Times New Roman"/>
          <w:color w:val="000000"/>
          <w:sz w:val="28"/>
          <w:szCs w:val="28"/>
          <w:lang w:eastAsia="ko-KR"/>
        </w:rPr>
        <w:t>Đến tháng 3/2012, đã có 78 cơ sở sản xuất bia trên 10 triệu lít/năm. Hiện nay không tiến hành cấp phép với sản xuất bia.</w:t>
      </w:r>
    </w:p>
    <w:p>
      <w:pPr>
        <w:pStyle w:val="Normal"/>
        <w:spacing w:lineRule="exact" w:line="380" w:before="160" w:after="160"/>
        <w:ind w:firstLine="720"/>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Đối với rượu, năm 2011, tổng sản lượng rượu công nghiệp được cấp phép là 127 triệu lít. Sản lượng rượu thủ công sản xuất nhằm mục đích kinh doanh được cấp phép là 32 triệu lít. Theo ước tính, hiện vẫn còn  khoảng hơn 230-280 triệu lít rượu thủ công chưa quản lý được. Ngành rượu đã đạt mục tiêu sản lượng rượu công nghiệp năm 2010 (80 tr lít). Mục tiêu của ngành rượu đến năm 2015 là 188 triệu lít/năm và 2025 là 440 triệu lít.</w:t>
      </w:r>
    </w:p>
    <w:p>
      <w:pPr>
        <w:pStyle w:val="Normal"/>
        <w:tabs>
          <w:tab w:val="clear" w:pos="720"/>
          <w:tab w:val="left" w:pos="5194" w:leader="none"/>
        </w:tabs>
        <w:spacing w:lineRule="exact" w:line="380" w:before="12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Với rượu thủ công sản xuất nhằm mục đích kinh doanh, theo số liệu ước tính, toàn quốc đã cấp được khoảng 400 giấy phép (chủ yếu cho hợp tác xã/ đại diện làng nghề đại diện cho khoảng gần 20% số hộ gia đình sản xuất rượu trên cả nước); </w:t>
      </w:r>
    </w:p>
    <w:p>
      <w:pPr>
        <w:pStyle w:val="Normal"/>
        <w:tabs>
          <w:tab w:val="clear" w:pos="720"/>
          <w:tab w:val="left" w:pos="5194" w:leader="none"/>
        </w:tabs>
        <w:spacing w:lineRule="exact" w:line="380" w:before="12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Đối với sản xuất rượu công nghiệp, tính đến tháng 2/2012, đã cấp phép cho 129 doanh nghiệp, trong đó 13 doanh nghiệp có công suất trên 3 triệu lít và 116 doanh nghiệp dưới 3 triệu lít.</w:t>
      </w:r>
    </w:p>
    <w:p>
      <w:pPr>
        <w:pStyle w:val="Normal"/>
        <w:spacing w:lineRule="exact" w:line="380"/>
        <w:rPr/>
      </w:pPr>
      <w:r>
        <w:rPr>
          <w:rFonts w:cs="Times New Roman" w:ascii="Times New Roman" w:hAnsi="Times New Roman"/>
          <w:b/>
          <w:color w:val="000000"/>
          <w:sz w:val="28"/>
          <w:szCs w:val="28"/>
        </w:rPr>
        <w:tab/>
        <w:t>3. Ảnh hưởng về kinh tế - xã hội của việc sử dụng rượu, bia</w:t>
      </w:r>
    </w:p>
    <w:p>
      <w:pPr>
        <w:pStyle w:val="TextBodyIndent"/>
        <w:spacing w:lineRule="exact" w:line="380" w:before="160" w:after="160"/>
        <w:rPr>
          <w:rFonts w:ascii="Times New Roman" w:hAnsi="Times New Roman" w:cs="Times New Roman"/>
          <w:color w:val="000000"/>
          <w:szCs w:val="28"/>
          <w:lang w:val="vi-VN"/>
        </w:rPr>
      </w:pPr>
      <w:r>
        <w:rPr>
          <w:rFonts w:cs="Times New Roman" w:ascii="Times New Roman" w:hAnsi="Times New Roman"/>
          <w:bCs w:val="false"/>
          <w:color w:val="000000"/>
          <w:szCs w:val="28"/>
          <w:lang w:val="vi-VN"/>
        </w:rPr>
        <w:t>a) Tác hại của lạm dụng rượu, bia đối với sức khỏe con người</w:t>
      </w:r>
    </w:p>
    <w:p>
      <w:pPr>
        <w:pStyle w:val="Normal"/>
        <w:tabs>
          <w:tab w:val="left" w:pos="720" w:leader="none"/>
        </w:tabs>
        <w:spacing w:lineRule="exact" w:line="380"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Lạm dụng rượu bia được hiểu là hành vi uống rượu bia dẫn đến các hậu quả bất lợi về sức khỏe và xã hội cho cá nhân người uống cũng như những người xung quanh và cộng đồng. Khái niệm này cũng bao hàm cả cách thức/loại hình sử dụng làm tăng các nguy cơ có hại đối về sức khỏe. </w:t>
      </w:r>
    </w:p>
    <w:p>
      <w:pPr>
        <w:pStyle w:val="Normal"/>
        <w:tabs>
          <w:tab w:val="left" w:pos="720" w:leader="none"/>
        </w:tabs>
        <w:spacing w:lineRule="exact" w:line="380"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Lạm dụng rượu bia là nguyên nhân của hơn 60 loại bệnh tật, đứng hàng thứ ba trong số các nguyên nhân dẫn đến tử vong sớm và tàn tật trên thế giới. Theo ước tính của Tổ chức Y tế thế giới, lạm dụng rượu bia gây ra 4% trường hợp tử vong và 4,65% tổng gánh nặng bệnh tật toàn cầu; tương đương gánh nặng về sức khỏe do hút thuốc lá gây ra.</w:t>
      </w:r>
    </w:p>
    <w:p>
      <w:pPr>
        <w:pStyle w:val="Normal"/>
        <w:tabs>
          <w:tab w:val="left" w:pos="720" w:leader="none"/>
        </w:tabs>
        <w:spacing w:lineRule="exact" w:line="380" w:before="180" w:after="180"/>
        <w:ind w:firstLine="720"/>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Tại Việt Nam, số liệu thống kê chưa đầy đủ cho thấy, rượu bia l</w:t>
      </w:r>
      <w:r>
        <w:rPr>
          <w:rFonts w:eastAsia="+mn-ea;Times New Roman" w:cs="Times New Roman" w:ascii="Times New Roman" w:hAnsi="Times New Roman"/>
          <w:color w:val="000000"/>
          <w:kern w:val="2"/>
          <w:sz w:val="28"/>
          <w:szCs w:val="28"/>
        </w:rPr>
        <w:t>à yếu tố nguy cơ xếp thứ 4 đối với gánh nặng bệnh tật; gây ra 2,9% trường hợp tử vong và  2,2% gánh nặng bệnh tật quốc gia. Đối với nam giới, tác hại của lạm dụng rượu bia rất nghiêm trọng, đặc biệt là vấn đề rối loạn tâm thần do sử dụng rượu</w:t>
      </w:r>
      <w:r>
        <w:rPr>
          <w:rStyle w:val="FootnoteCharacters"/>
          <w:rStyle w:val="FootnoteAnchor"/>
          <w:rFonts w:eastAsia="+mn-ea;Times New Roman" w:cs="Times New Roman" w:ascii="Times New Roman" w:hAnsi="Times New Roman"/>
          <w:color w:val="000000"/>
          <w:kern w:val="2"/>
          <w:sz w:val="28"/>
          <w:szCs w:val="28"/>
        </w:rPr>
        <w:footnoteReference w:id="7"/>
      </w:r>
      <w:r>
        <w:rPr>
          <w:rFonts w:eastAsia="+mn-ea;Times New Roman" w:cs="Times New Roman" w:ascii="Times New Roman" w:hAnsi="Times New Roman"/>
          <w:color w:val="000000"/>
          <w:kern w:val="2"/>
          <w:sz w:val="28"/>
          <w:szCs w:val="28"/>
        </w:rPr>
        <w:t>.</w:t>
      </w:r>
      <w:r>
        <w:rPr>
          <w:rFonts w:eastAsia="Calibri" w:cs="Times New Roman" w:ascii="Times New Roman" w:hAnsi="Times New Roman"/>
          <w:color w:val="000000"/>
          <w:sz w:val="28"/>
          <w:szCs w:val="28"/>
        </w:rPr>
        <w:t xml:space="preserve"> </w:t>
      </w:r>
    </w:p>
    <w:p>
      <w:pPr>
        <w:pStyle w:val="Normal"/>
        <w:spacing w:lineRule="exact" w:line="380" w:before="160" w:after="160"/>
        <w:ind w:firstLine="720"/>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 xml:space="preserve">b) Tác hại của lạm dụng rượu, bia đối với kinh tế - xã hội </w:t>
      </w:r>
    </w:p>
    <w:p>
      <w:pPr>
        <w:pStyle w:val="Normal"/>
        <w:tabs>
          <w:tab w:val="left" w:pos="720" w:leader="none"/>
        </w:tabs>
        <w:spacing w:lineRule="exact" w:line="380"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Ngoài các tác hại về sức khỏe, lạm dụng rượu bia còn là căn nguyên của nhiều vấn đề xã hội nghiêm trọng khác như: bạo lực cá nhân, mất trật tự an toàn xã hội, tội phạm, phân hóa xã hội và gánh nặng về kinh tế đối với cá nhân, gia đình và toàn xã hội do liên quan đến các phí tổn về chăm sóc sức khỏe, giảm hoặc mất năng suất lao động và giải quyết các hậu quả xã hội khác... Theo thống kê, phí tổn do rượu bia gây ra thường chiếm từ 2% đến 8% GDP của mỗi quốc gia. Gánh nặng về sức khỏe, kinh tế và xã hội ngày càng gia tăng ở những nước có mức tiêu thụ rượu bia tăng nhanh, có tỷ lệ thanh niên sử dụng rượu bia ngày càng nhiều song lại thiếu đáp ứng kịp thời về chính sách, đặc biệt là chính sách nhằm giảm thiểu tác hại của lạm dụng rượu bia</w:t>
      </w:r>
    </w:p>
    <w:p>
      <w:pPr>
        <w:pStyle w:val="Normal"/>
        <w:tabs>
          <w:tab w:val="left" w:pos="720" w:leader="none"/>
        </w:tabs>
        <w:spacing w:lineRule="exact" w:line="380" w:before="180" w:after="180"/>
        <w:ind w:firstLine="720"/>
        <w:rPr/>
      </w:pPr>
      <w:r>
        <w:rPr>
          <w:rFonts w:cs="Times New Roman" w:ascii="Times New Roman" w:hAnsi="Times New Roman"/>
          <w:color w:val="000000"/>
          <w:sz w:val="28"/>
          <w:szCs w:val="28"/>
        </w:rPr>
        <w:t>Lạm dụng rượu bia  đang dẫn đến những tổn thất to lớn về kinh tế đối với cá nhân, gia đình và toàn xã hội. Ước tính nếu phí tổn liên quan đến lạm dụng rượu, bia ở Việt Nam ở mức thấp nhất (2% GDP) vào năm 2011 thì thiệt hại kinh tế đã lên đến 50.700 tỷ đồng, gấp 4 lần lợi ích thu được cho ngân sách nhà nước từ sản xuất rượu, bia (</w:t>
      </w:r>
      <w:r>
        <w:rPr>
          <w:rFonts w:eastAsia="Calibri" w:cs="Times New Roman" w:ascii="Times New Roman" w:hAnsi="Times New Roman"/>
          <w:color w:val="000000"/>
          <w:sz w:val="28"/>
          <w:szCs w:val="28"/>
        </w:rPr>
        <w:t>Năm 2011, ngành Bia- Rượu- NGK nộp ngân sách nhà nước  13.662 tỷ đồng bao gồm cả phần đóng góp từ nước giải khát)</w:t>
      </w:r>
      <w:r>
        <w:rPr>
          <w:rFonts w:cs="Times New Roman" w:ascii="Times New Roman" w:hAnsi="Times New Roman"/>
          <w:color w:val="000000"/>
          <w:sz w:val="28"/>
          <w:szCs w:val="28"/>
        </w:rPr>
        <w:t>. Đây là những tổn thất mà cá nhân người sử dụng rượu bia, hộ gia đình và cộng đồng đang gánh chịu.</w:t>
      </w:r>
    </w:p>
    <w:p>
      <w:pPr>
        <w:pStyle w:val="Normal"/>
        <w:tabs>
          <w:tab w:val="left" w:pos="720" w:leader="none"/>
        </w:tabs>
        <w:spacing w:lineRule="exact" w:line="380"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Những tổn thất do bị xói mòn về văn hóa, lối sống, đạo đức và chất lượng giống nòi bởi lạm dụng rượu, bia gây ra là những gánh nặng xã hội nghiêm trọng không thể so sánh và rất khó lượng hóa (</w:t>
      </w:r>
      <w:r>
        <w:rPr>
          <w:rFonts w:cs="Times New Roman" w:ascii="Times New Roman" w:hAnsi="Times New Roman"/>
          <w:color w:val="000000"/>
          <w:sz w:val="28"/>
          <w:szCs w:val="28"/>
          <w:lang w:val="sv-SE"/>
        </w:rPr>
        <w:t>60%</w:t>
      </w:r>
      <w:r>
        <w:rPr>
          <w:rStyle w:val="FootnoteAnchor"/>
          <w:rFonts w:cs="Times New Roman" w:ascii="Times New Roman" w:hAnsi="Times New Roman"/>
          <w:color w:val="000000"/>
          <w:sz w:val="28"/>
          <w:szCs w:val="28"/>
          <w:vertAlign w:val="superscript"/>
          <w:lang w:val="sv-SE"/>
        </w:rPr>
        <w:footnoteReference w:id="8"/>
      </w:r>
      <w:r>
        <w:rPr>
          <w:rFonts w:cs="Times New Roman" w:ascii="Times New Roman" w:hAnsi="Times New Roman"/>
          <w:color w:val="000000"/>
          <w:sz w:val="28"/>
          <w:szCs w:val="28"/>
          <w:lang w:val="sv-SE"/>
        </w:rPr>
        <w:t xml:space="preserve"> số vụ bạo lực gia đình, gần 30% số vụ gây rối trật tự xã hội...) </w:t>
      </w:r>
    </w:p>
    <w:p>
      <w:pPr>
        <w:pStyle w:val="Normal"/>
        <w:spacing w:lineRule="exact" w:line="380"/>
        <w:rPr>
          <w:rFonts w:ascii="Times New Roman" w:hAnsi="Times New Roman" w:cs="Times New Roman"/>
          <w:b/>
          <w:b/>
          <w:color w:val="000000"/>
          <w:sz w:val="28"/>
          <w:szCs w:val="28"/>
        </w:rPr>
      </w:pPr>
      <w:r>
        <w:rPr>
          <w:rFonts w:cs="Times New Roman" w:ascii="Times New Roman" w:hAnsi="Times New Roman"/>
          <w:b/>
          <w:color w:val="000000"/>
          <w:sz w:val="28"/>
          <w:szCs w:val="28"/>
        </w:rPr>
        <w:t>II. Cơ sở pháp lý</w:t>
      </w:r>
    </w:p>
    <w:p>
      <w:pPr>
        <w:pStyle w:val="NormalWeb"/>
        <w:shd w:fill="FFFFFF" w:val="clear"/>
        <w:spacing w:lineRule="atLeast" w:line="260" w:before="0" w:after="120"/>
        <w:ind w:firstLine="720"/>
        <w:jc w:val="both"/>
        <w:rPr>
          <w:rFonts w:eastAsia="Calibri"/>
          <w:color w:val="000000"/>
          <w:sz w:val="28"/>
          <w:szCs w:val="28"/>
        </w:rPr>
      </w:pPr>
      <w:r>
        <w:rPr>
          <w:rFonts w:eastAsia="Calibri"/>
          <w:color w:val="000000"/>
          <w:sz w:val="28"/>
          <w:szCs w:val="28"/>
        </w:rPr>
        <w:t>Ngày 26/11/2011, Quốc hội nhiệm kỳ Khóa XIII đã thông qua Nghị quyết số 20/2011/QH13 về Chương trình xây dựng luật, pháp lệnh của Quốc hội nhiệm kỳ Khóa XIII, theo đó dự án Luật phòng, chống tác tại của rượu, bia được đưa Chương trình chuẩn bị xây dựng luật, pháp lệnh và Chính phủ đã giao Bộ Y tế là cơ quan chủ trì xây dựng dự án luật trên. T</w:t>
      </w:r>
      <w:r>
        <w:rPr>
          <w:color w:val="000000"/>
          <w:sz w:val="28"/>
          <w:szCs w:val="28"/>
          <w:lang w:val="sv-SE"/>
        </w:rPr>
        <w:t>heo quy định của Luật ban hành văn bản quy phạm pháp luật năm 2015 thì một trong những yêu cầu phải làm là "Tổng kết việc thi hành pháp luật, đánh giá các văn bản quy phạm pháp luật hiện hành có liên quan đến Dự án Luật...Tổ chức nghiên cứu thông tin, tư liệu, Điều ước quốc tế mà Cộng hòa xã hội chủ nghĩa Việt Nam là thành viên có liên quan đến Dự án Luật". Chính vì vậy, việc đánh giá hệ thống các văn bản quy phạm pháp luật về phòng, chống tác hại của lạm dụng rượu, bia là hết sức cần thiết.</w:t>
      </w:r>
    </w:p>
    <w:p>
      <w:pPr>
        <w:pStyle w:val="Normal"/>
        <w:spacing w:lineRule="exact" w:line="380"/>
        <w:rPr/>
      </w:pPr>
      <w:r>
        <w:rPr>
          <w:rFonts w:cs="Times New Roman" w:ascii="Times New Roman" w:hAnsi="Times New Roman"/>
          <w:color w:val="000000"/>
          <w:sz w:val="28"/>
          <w:szCs w:val="28"/>
          <w:lang w:val="sv-SE"/>
        </w:rPr>
        <w:t>IV. MỤC ĐÍCH, PHẠM VI ĐÁNH GIÁ, PHƯƠNG PHÁP, ĐỐI TƯỢNG, PHẠM VI NGHIÊN CỨU, KẾT CẤU VÀ ĐƠN VỊ THỰC HIỆN BÁO CÁO</w:t>
      </w:r>
    </w:p>
    <w:p>
      <w:pPr>
        <w:pStyle w:val="Normal"/>
        <w:spacing w:lineRule="exact" w:line="380"/>
        <w:rPr/>
      </w:pPr>
      <w:r>
        <w:rPr>
          <w:rFonts w:eastAsia="Times New Roman" w:cs="Times New Roman" w:ascii="Times New Roman" w:hAnsi="Times New Roman"/>
          <w:b/>
          <w:color w:val="000000"/>
          <w:sz w:val="28"/>
          <w:szCs w:val="28"/>
          <w:lang w:val="sv-SE"/>
        </w:rPr>
        <w:t>I. Mục đích</w:t>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b/>
          <w:color w:val="000000"/>
          <w:sz w:val="28"/>
          <w:szCs w:val="28"/>
          <w:lang w:val="pt-BR" w:eastAsia="en-US"/>
        </w:rPr>
        <w:tab/>
      </w:r>
      <w:r>
        <w:rPr>
          <w:rFonts w:eastAsia="Times New Roman" w:cs="Times New Roman" w:ascii="Times New Roman" w:hAnsi="Times New Roman"/>
          <w:color w:val="000000"/>
          <w:sz w:val="28"/>
          <w:szCs w:val="28"/>
          <w:lang w:val="pt-BR" w:eastAsia="en-US"/>
        </w:rPr>
        <w:t>1. Đánh giá hệ thống chính sách và pháp luật của Việt Nam về rượu, bia, trên cơ sở đó tìm ra những điểm còn hạn chế để khắc phục nhằm hoàn thiện hệ thống pháp luật về rượu, bia mà trước mắt là đề xuất những nội dung cần đưa vào Dự án Luật Phòng, chống tác hại của lạm dụng rượu, bia.</w:t>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eastAsia="en-US"/>
        </w:rPr>
        <w:tab/>
        <w:t>2. Đánh giá pháp luật của một số nước trong khu vực và trên thế giới về phòng, chống tác hại của lạm dụng rượu, bia, trên cơ sở đó lựa chọn những quy định phù hợp với điều kiện thực tế của Việt Nam để đề xuất những nội dung có thể tham khảo và đưa vào Dự án Luật phòng, chống tác hại của lạm dụng rượu, bia</w:t>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eastAsia="en-US"/>
        </w:rPr>
        <w:tab/>
        <w:t xml:space="preserve">3. Đề xuất nội dung xây dựng Dự án Luật phòng, chống tác hại của rượu, bia.  trên cơ sở bảo đảm tính hợp hiến, hợp pháp, tính thống nhất, đồng bộ với hệ thống pháp luật Việt Nam, tính khả thi trong thực tiễn và phù hợp với điều kiện kinh tế- xã hội ở Việt Nam; bảo đảm phù hợp với các nguyên tắc cơ bản của pháp luật quốc tế về phòng, chống tác hại của rượu, bia.  </w:t>
      </w:r>
    </w:p>
    <w:p>
      <w:pPr>
        <w:pStyle w:val="Normal"/>
        <w:widowControl w:val="false"/>
        <w:spacing w:lineRule="exact" w:line="380" w:before="0" w:after="0"/>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t>II. Phạm vi đánh giá</w:t>
      </w:r>
    </w:p>
    <w:p>
      <w:pPr>
        <w:pStyle w:val="Normal"/>
        <w:widowControl w:val="false"/>
        <w:spacing w:lineRule="exact" w:line="380" w:before="0" w:after="0"/>
        <w:rPr/>
      </w:pPr>
      <w:r>
        <w:rPr>
          <w:rFonts w:eastAsia="Times New Roman" w:cs="Times New Roman" w:ascii="Times New Roman" w:hAnsi="Times New Roman"/>
          <w:b/>
          <w:color w:val="000000"/>
          <w:sz w:val="28"/>
          <w:szCs w:val="28"/>
          <w:lang w:val="pt-BR" w:eastAsia="en-US"/>
        </w:rPr>
        <w:tab/>
      </w:r>
      <w:r>
        <w:rPr>
          <w:rFonts w:eastAsia="Times New Roman" w:cs="Times New Roman" w:ascii="Times New Roman" w:hAnsi="Times New Roman"/>
          <w:b/>
          <w:i/>
          <w:color w:val="000000"/>
          <w:sz w:val="28"/>
          <w:szCs w:val="28"/>
          <w:lang w:val="pt-BR" w:eastAsia="en-US"/>
        </w:rPr>
        <w:t>1. Về thời gian</w:t>
      </w:r>
      <w:r>
        <w:rPr>
          <w:rFonts w:eastAsia="Times New Roman" w:cs="Times New Roman" w:ascii="Times New Roman" w:hAnsi="Times New Roman"/>
          <w:b/>
          <w:color w:val="000000"/>
          <w:sz w:val="28"/>
          <w:szCs w:val="28"/>
          <w:lang w:val="pt-BR" w:eastAsia="en-US"/>
        </w:rPr>
        <w:t>:</w:t>
      </w:r>
    </w:p>
    <w:p>
      <w:pPr>
        <w:pStyle w:val="Normal"/>
        <w:widowControl w:val="false"/>
        <w:spacing w:lineRule="exact" w:line="380" w:before="0" w:after="0"/>
        <w:rPr/>
      </w:pPr>
      <w:r>
        <w:rPr>
          <w:rFonts w:eastAsia="Times New Roman" w:cs="Times New Roman" w:ascii="Times New Roman" w:hAnsi="Times New Roman"/>
          <w:b/>
          <w:color w:val="000000"/>
          <w:sz w:val="28"/>
          <w:szCs w:val="28"/>
          <w:lang w:val="pt-BR" w:eastAsia="en-US"/>
        </w:rPr>
        <w:tab/>
        <w:t xml:space="preserve"> </w:t>
      </w:r>
      <w:r>
        <w:rPr>
          <w:rFonts w:eastAsia="Times New Roman" w:cs="Times New Roman" w:ascii="Times New Roman" w:hAnsi="Times New Roman"/>
          <w:color w:val="000000"/>
          <w:sz w:val="28"/>
          <w:szCs w:val="28"/>
          <w:lang w:val="pt-BR" w:eastAsia="en-US"/>
        </w:rPr>
        <w:t>Hệ thống pháp luật liên quan đến rượu, bia đã được bắt đầu từ rất sớm (1945). Tuy nhiên, trong phạm vi báo cáo này sẽ lấy mốc thời gian từ 1976 (từ khi ra đời nước Cộng hòa xã hội chủ nghĩa Việt Nam) cho đến này để tiến hành đánh giá.</w:t>
      </w:r>
    </w:p>
    <w:p>
      <w:pPr>
        <w:pStyle w:val="Normal"/>
        <w:spacing w:lineRule="exact" w:line="380"/>
        <w:ind w:firstLine="720"/>
        <w:rPr/>
      </w:pPr>
      <w:r>
        <w:rPr>
          <w:rFonts w:eastAsia="Times New Roman" w:cs="Times New Roman" w:ascii="Times New Roman" w:hAnsi="Times New Roman"/>
          <w:b/>
          <w:i/>
          <w:color w:val="000000"/>
          <w:sz w:val="28"/>
          <w:szCs w:val="28"/>
          <w:lang w:val="sv-SE"/>
        </w:rPr>
        <w:t>2. Về không gian:</w:t>
      </w:r>
    </w:p>
    <w:p>
      <w:pPr>
        <w:pStyle w:val="Normal"/>
        <w:spacing w:lineRule="exact" w:line="380"/>
        <w:ind w:firstLine="72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ệ thống pháp luật liên quan đến rượu, bia bao gồm tất cả các văn bản quy phạm pháp luật do các cấp có thẩm quyền ban hành theo quy định của Luật ban hành văn bản quy phạm pháp luật. Do đó phạm vi không gian của Báo cáo này là toàn bộ các văn bản quy phạm pháp luật về khám bệnh, chữa bệnh do Quốc hội, Uỷ ban thường vụ Quốc hội, Chính phủ, Thủ tướng Chính phủ, Bộ Y tế, liên Bộ ban hành.</w:t>
      </w:r>
    </w:p>
    <w:p>
      <w:pPr>
        <w:pStyle w:val="Normal"/>
        <w:spacing w:lineRule="exact" w:line="380"/>
        <w:ind w:firstLine="72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Đối với chính sách liên quan đến rượu,bia bao gồm các văn bản Quốc hội, Uỷ ban thường vụ Quốc hội, Chính phủ, Thủ tướng Chính phủ, Bộ ngành ban hành không phải văn bản quy phạm pháp luật.</w:t>
      </w:r>
    </w:p>
    <w:p>
      <w:pPr>
        <w:pStyle w:val="Normal"/>
        <w:spacing w:lineRule="exact" w:line="380"/>
        <w:ind w:firstLine="720"/>
        <w:rPr/>
      </w:pPr>
      <w:r>
        <w:rPr>
          <w:rFonts w:eastAsia="Times New Roman" w:cs="Times New Roman" w:ascii="Times New Roman" w:hAnsi="Times New Roman"/>
          <w:b/>
          <w:i/>
          <w:color w:val="000000"/>
          <w:sz w:val="28"/>
          <w:szCs w:val="28"/>
          <w:lang w:val="sv-SE"/>
        </w:rPr>
        <w:t>3. Về nội dung</w:t>
      </w:r>
      <w:r>
        <w:rPr>
          <w:rFonts w:eastAsia="Times New Roman" w:cs="Times New Roman" w:ascii="Times New Roman" w:hAnsi="Times New Roman"/>
          <w:color w:val="000000"/>
          <w:sz w:val="28"/>
          <w:szCs w:val="28"/>
          <w:lang w:val="sv-SE"/>
        </w:rPr>
        <w:t xml:space="preserve">: </w:t>
      </w:r>
    </w:p>
    <w:p>
      <w:pPr>
        <w:pStyle w:val="Normal"/>
        <w:spacing w:lineRule="exact" w:line="380"/>
        <w:ind w:firstLine="720"/>
        <w:rPr/>
      </w:pPr>
      <w:r>
        <w:rPr>
          <w:rFonts w:eastAsia="Times New Roman" w:cs="Times New Roman" w:ascii="Times New Roman" w:hAnsi="Times New Roman"/>
          <w:color w:val="000000"/>
          <w:sz w:val="28"/>
          <w:szCs w:val="28"/>
          <w:lang w:val="sv-SE"/>
        </w:rPr>
        <w:t>- Báo cáo tập trung đánh giá hệ thống các văn bản quy phạm pháp luật quy định trực tiếp về rượu, bia.</w:t>
      </w:r>
    </w:p>
    <w:p>
      <w:pPr>
        <w:pStyle w:val="Normal"/>
        <w:spacing w:lineRule="exact" w:line="380"/>
        <w:ind w:firstLine="72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ối với các văn bản pháp luật quốc tế thì lựa chọn pháp luật về phòng, chống tác hại của lạm dụng rượu, bia của một số nước trong khu vực và trên thế giới như: Thái Lan, Sri Lanka, </w:t>
      </w:r>
    </w:p>
    <w:p>
      <w:pPr>
        <w:pStyle w:val="Normal"/>
        <w:widowControl w:val="false"/>
        <w:spacing w:lineRule="exact" w:line="380" w:before="0" w:after="0"/>
        <w:jc w:val="center"/>
        <w:rPr>
          <w:rFonts w:ascii="Times New Roman" w:hAnsi="Times New Roman" w:eastAsia="Times New Roman" w:cs="Times New Roman"/>
          <w:color w:val="000000"/>
          <w:sz w:val="28"/>
          <w:szCs w:val="28"/>
          <w:lang w:val="sv-SE" w:eastAsia="en-US"/>
        </w:rPr>
      </w:pPr>
      <w:r>
        <w:rPr>
          <w:rFonts w:eastAsia="Times New Roman" w:cs="Times New Roman" w:ascii="Times New Roman" w:hAnsi="Times New Roman"/>
          <w:color w:val="000000"/>
          <w:sz w:val="28"/>
          <w:szCs w:val="28"/>
          <w:lang w:val="sv-SE" w:eastAsia="en-US"/>
        </w:rPr>
      </w:r>
    </w:p>
    <w:p>
      <w:pPr>
        <w:pStyle w:val="Normal"/>
        <w:widowControl w:val="false"/>
        <w:spacing w:lineRule="exact" w:line="380" w:before="0" w:after="0"/>
        <w:jc w:val="left"/>
        <w:rPr/>
      </w:pPr>
      <w:r>
        <w:rPr>
          <w:rFonts w:eastAsia="Times New Roman" w:cs="Times New Roman" w:ascii="Times New Roman" w:hAnsi="Times New Roman"/>
          <w:b/>
          <w:color w:val="000000"/>
          <w:sz w:val="28"/>
          <w:szCs w:val="28"/>
          <w:lang w:val="sv-SE" w:eastAsia="en-US"/>
        </w:rPr>
        <w:t>III. Phương pháp đánh giá:</w:t>
      </w:r>
    </w:p>
    <w:p>
      <w:pPr>
        <w:pStyle w:val="Normal"/>
        <w:widowControl w:val="false"/>
        <w:spacing w:lineRule="exact" w:line="380" w:before="0" w:after="0"/>
        <w:jc w:val="center"/>
        <w:rPr>
          <w:rFonts w:ascii="Times New Roman" w:hAnsi="Times New Roman" w:eastAsia="Times New Roman" w:cs="Times New Roman"/>
          <w:b/>
          <w:b/>
          <w:color w:val="000000"/>
          <w:sz w:val="28"/>
          <w:szCs w:val="28"/>
          <w:lang w:val="sv-SE" w:eastAsia="en-US"/>
        </w:rPr>
      </w:pPr>
      <w:r>
        <w:rPr>
          <w:rFonts w:eastAsia="Times New Roman" w:cs="Times New Roman" w:ascii="Times New Roman" w:hAnsi="Times New Roman"/>
          <w:b/>
          <w:color w:val="000000"/>
          <w:sz w:val="28"/>
          <w:szCs w:val="28"/>
          <w:lang w:val="sv-SE" w:eastAsia="en-US"/>
        </w:rPr>
      </w:r>
    </w:p>
    <w:p>
      <w:pPr>
        <w:pStyle w:val="Normal"/>
        <w:spacing w:lineRule="exact" w:line="380"/>
        <w:rPr/>
      </w:pPr>
      <w:r>
        <w:rPr>
          <w:rFonts w:eastAsia="Times New Roman" w:cs="Times New Roman" w:ascii="Times New Roman" w:hAnsi="Times New Roman"/>
          <w:i/>
          <w:iCs/>
          <w:color w:val="000000"/>
          <w:sz w:val="28"/>
          <w:szCs w:val="28"/>
          <w:lang w:val="sv-SE"/>
        </w:rPr>
        <w:t xml:space="preserve"> </w:t>
      </w:r>
      <w:r>
        <w:rPr>
          <w:rFonts w:eastAsia="Times New Roman" w:cs="Times New Roman" w:ascii="Times New Roman" w:hAnsi="Times New Roman"/>
          <w:i/>
          <w:iCs/>
          <w:color w:val="000000"/>
          <w:sz w:val="28"/>
          <w:szCs w:val="28"/>
          <w:lang w:val="sv-SE"/>
        </w:rPr>
        <w:tab/>
      </w:r>
      <w:r>
        <w:rPr>
          <w:rFonts w:eastAsia="Times New Roman" w:cs="Times New Roman" w:ascii="Times New Roman" w:hAnsi="Times New Roman"/>
          <w:iCs/>
          <w:color w:val="000000"/>
          <w:sz w:val="28"/>
          <w:szCs w:val="28"/>
          <w:lang w:val="sv-SE"/>
        </w:rPr>
        <w:t>1. Thống kê:</w:t>
      </w:r>
      <w:r>
        <w:rPr>
          <w:rFonts w:eastAsia="Times New Roman" w:cs="Times New Roman" w:ascii="Times New Roman" w:hAnsi="Times New Roman"/>
          <w:color w:val="000000"/>
          <w:sz w:val="28"/>
          <w:szCs w:val="28"/>
          <w:lang w:val="sv-SE"/>
        </w:rPr>
        <w:t xml:space="preserve"> </w:t>
      </w:r>
    </w:p>
    <w:p>
      <w:pPr>
        <w:pStyle w:val="Normal"/>
        <w:spacing w:lineRule="exact" w:line="38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ab/>
        <w:t>- Thu thập toàn bộ các văn bản quy phạm pháp luật về rượu, bia của Việt Nam đã được ban hành từ năm 1975 đến nay; thu thập một số văn bản luật của các nước trong khu vực và trên thế giới về rượu, bia.</w:t>
      </w:r>
    </w:p>
    <w:p>
      <w:pPr>
        <w:pStyle w:val="Normal"/>
        <w:spacing w:lineRule="exact" w:line="38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ab/>
        <w:t xml:space="preserve">- Phân loại các văn bản đã thu thập được theo nhóm để phân tích và đánh giá.  </w:t>
      </w:r>
    </w:p>
    <w:p>
      <w:pPr>
        <w:pStyle w:val="Normal"/>
        <w:spacing w:lineRule="exact" w:line="380"/>
        <w:ind w:firstLine="720"/>
        <w:rPr/>
      </w:pPr>
      <w:r>
        <w:rPr>
          <w:rFonts w:eastAsia="Times New Roman" w:cs="Times New Roman" w:ascii="Times New Roman" w:hAnsi="Times New Roman"/>
          <w:iCs/>
          <w:color w:val="000000"/>
          <w:sz w:val="28"/>
          <w:szCs w:val="28"/>
          <w:lang w:val="sv-SE"/>
        </w:rPr>
        <w:t>2. Nghiên cứu hồi cứu (desk study):</w:t>
      </w:r>
    </w:p>
    <w:p>
      <w:pPr>
        <w:pStyle w:val="Normal"/>
        <w:spacing w:lineRule="exact" w:line="380"/>
        <w:ind w:firstLine="720"/>
        <w:rPr/>
      </w:pPr>
      <w:r>
        <w:rPr>
          <w:rFonts w:eastAsia="Times New Roman" w:cs="Times New Roman" w:ascii="Times New Roman" w:hAnsi="Times New Roman"/>
          <w:iCs/>
          <w:color w:val="000000"/>
          <w:sz w:val="28"/>
          <w:szCs w:val="28"/>
          <w:lang w:val="sv-SE"/>
        </w:rPr>
        <w:t xml:space="preserve"> </w:t>
      </w:r>
      <w:r>
        <w:rPr>
          <w:rFonts w:eastAsia="Times New Roman" w:cs="Times New Roman" w:ascii="Times New Roman" w:hAnsi="Times New Roman"/>
          <w:iCs/>
          <w:color w:val="000000"/>
          <w:sz w:val="28"/>
          <w:szCs w:val="28"/>
          <w:lang w:val="sv-SE"/>
        </w:rPr>
        <w:t>- Nghiên cứu toàn bộ các văn bản  hiện hành về rượu, bia của Việt Nam và một số văn bản luật của các nước trong khu vực và trên thế giới; tiến hành phân tích, đánh giá, đề xuất và lựa chọn những quy định phù hợp với điều kiện thực tiễn của Việt Nam để đưa vào Dự án Phòng, chống tác hại của lạm dụng rượu, bia.</w:t>
      </w:r>
    </w:p>
    <w:p>
      <w:pPr>
        <w:pStyle w:val="Normal"/>
        <w:spacing w:lineRule="exact" w:line="38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ab/>
      </w:r>
      <w:r>
        <w:rPr>
          <w:rFonts w:eastAsia="Times New Roman" w:cs="Times New Roman" w:ascii="Times New Roman" w:hAnsi="Times New Roman"/>
          <w:iCs/>
          <w:color w:val="000000"/>
          <w:sz w:val="28"/>
          <w:szCs w:val="28"/>
          <w:lang w:val="sv-SE"/>
        </w:rPr>
        <w:t>3. Thảo luận nhóm, xin ý kiến của các chuyên gia pháp luật, chuyên gia y tế</w:t>
      </w:r>
    </w:p>
    <w:p>
      <w:pPr>
        <w:pStyle w:val="Normal"/>
        <w:spacing w:lineRule="exact" w:line="380"/>
        <w:rPr>
          <w:rFonts w:ascii="Times New Roman" w:hAnsi="Times New Roman" w:eastAsia="Times New Roman" w:cs="Times New Roman"/>
          <w:iCs/>
          <w:color w:val="000000"/>
          <w:sz w:val="28"/>
          <w:szCs w:val="28"/>
          <w:lang w:val="sv-SE"/>
        </w:rPr>
      </w:pPr>
      <w:r>
        <w:rPr>
          <w:rFonts w:eastAsia="Times New Roman" w:cs="Times New Roman" w:ascii="Times New Roman" w:hAnsi="Times New Roman"/>
          <w:iCs/>
          <w:color w:val="000000"/>
          <w:sz w:val="28"/>
          <w:szCs w:val="28"/>
          <w:lang w:val="sv-SE"/>
        </w:rPr>
        <w:t xml:space="preserve"> </w:t>
      </w:r>
      <w:r>
        <w:rPr>
          <w:rFonts w:eastAsia="Times New Roman" w:cs="Times New Roman" w:ascii="Times New Roman" w:hAnsi="Times New Roman"/>
          <w:iCs/>
          <w:color w:val="000000"/>
          <w:sz w:val="28"/>
          <w:szCs w:val="28"/>
          <w:lang w:val="sv-SE"/>
        </w:rPr>
        <w:tab/>
        <w:t>Trong quá trình xây dựng báo cáo, phương pháp thảo luận nhóm được áp dụng để tập hợp các ý kiến của các chuyên gia trong các lĩnh vực có liên quan, các nhà quản lý, các chuyên gia pháp luật để phát huy tối đa trí tuệ của tập thể,   kinh nghiệm, chất xám của các chuyên gia.</w:t>
      </w:r>
    </w:p>
    <w:p>
      <w:pPr>
        <w:pStyle w:val="Normal"/>
        <w:widowControl w:val="false"/>
        <w:spacing w:lineRule="exact" w:line="380" w:before="0" w:after="0"/>
        <w:rPr/>
      </w:pPr>
      <w:r>
        <w:rPr>
          <w:rFonts w:eastAsia="Times New Roman" w:cs="Times New Roman" w:ascii="Times New Roman" w:hAnsi="Times New Roman"/>
          <w:b/>
          <w:color w:val="000000"/>
          <w:sz w:val="28"/>
          <w:szCs w:val="28"/>
          <w:lang w:val="pt-BR" w:eastAsia="en-US"/>
        </w:rPr>
        <w:t>IV. Kết cấu của báo cáo</w:t>
      </w:r>
    </w:p>
    <w:p>
      <w:pPr>
        <w:pStyle w:val="Normal"/>
        <w:widowControl w:val="false"/>
        <w:spacing w:lineRule="exact" w:line="380" w:before="0" w:after="0"/>
        <w:rPr/>
      </w:pPr>
      <w:r>
        <w:rPr>
          <w:rFonts w:eastAsia="Times New Roman" w:cs="Times New Roman" w:ascii="Times New Roman" w:hAnsi="Times New Roman"/>
          <w:b/>
          <w:color w:val="000000"/>
          <w:sz w:val="28"/>
          <w:szCs w:val="28"/>
          <w:lang w:val="pt-BR" w:eastAsia="en-US"/>
        </w:rPr>
        <w:tab/>
      </w:r>
      <w:r>
        <w:rPr>
          <w:rFonts w:eastAsia="Times New Roman" w:cs="Times New Roman" w:ascii="Times New Roman" w:hAnsi="Times New Roman"/>
          <w:color w:val="000000"/>
          <w:sz w:val="28"/>
          <w:szCs w:val="28"/>
          <w:lang w:val="pt-BR" w:eastAsia="en-US"/>
        </w:rPr>
        <w:t>1. Phần I: Sự cần thiết phải xây dựng báo cáo tổng quan chính sách và pháp luật Việt Nam và quốc tế về phòng, chống tác hại của lạm dụng rượu, bia</w:t>
      </w:r>
    </w:p>
    <w:p>
      <w:pPr>
        <w:pStyle w:val="Normal"/>
        <w:widowControl w:val="false"/>
        <w:spacing w:lineRule="exact" w:line="380" w:before="0" w:after="0"/>
        <w:rPr/>
      </w:pPr>
      <w:r>
        <w:rPr>
          <w:rFonts w:eastAsia="Times New Roman" w:cs="Times New Roman" w:ascii="Times New Roman" w:hAnsi="Times New Roman"/>
          <w:color w:val="000000"/>
          <w:sz w:val="28"/>
          <w:szCs w:val="28"/>
          <w:lang w:val="pt-BR" w:eastAsia="en-US"/>
        </w:rPr>
        <w:tab/>
        <w:t>2. Phần II: Tổng quan chính sách và pháp luật Việt Nam về về phòng, chống tác hại của lạm dụng rượu, bia</w:t>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ab/>
        <w:t>3. Phần III: Tổng quan chính sách và pháp luật quốc tế về về phòng, chống tác hại của lạm dụng rượu, bia.</w:t>
      </w:r>
    </w:p>
    <w:p>
      <w:pPr>
        <w:pStyle w:val="Normal"/>
        <w:widowControl w:val="false"/>
        <w:spacing w:lineRule="exact" w:line="380" w:before="0" w:after="0"/>
        <w:rPr/>
      </w:pPr>
      <w:r>
        <w:rPr>
          <w:rFonts w:eastAsia="Times New Roman" w:cs="Times New Roman" w:ascii="Times New Roman" w:hAnsi="Times New Roman"/>
          <w:color w:val="000000"/>
          <w:sz w:val="28"/>
          <w:szCs w:val="28"/>
          <w:lang w:val="pt-BR" w:eastAsia="en-US"/>
        </w:rPr>
        <w:tab/>
        <w:t>4. Phần IV: Đề xuất những vấn đề cần quy định trong Dự án Luật Phòng, chống tác hại của lạm dụng rượu, bia.</w:t>
      </w:r>
    </w:p>
    <w:p>
      <w:pPr>
        <w:pStyle w:val="Normal"/>
        <w:widowControl w:val="false"/>
        <w:spacing w:lineRule="exact" w:line="380" w:before="0" w:after="0"/>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r>
    </w:p>
    <w:p>
      <w:pPr>
        <w:pStyle w:val="Normal"/>
        <w:widowControl w:val="false"/>
        <w:spacing w:lineRule="exact" w:line="380" w:before="0" w:after="0"/>
        <w:rPr/>
      </w:pPr>
      <w:r>
        <w:rPr>
          <w:rFonts w:eastAsia="Times New Roman" w:cs="Times New Roman" w:ascii="Times New Roman" w:hAnsi="Times New Roman"/>
          <w:b/>
          <w:color w:val="000000"/>
          <w:sz w:val="28"/>
          <w:szCs w:val="28"/>
          <w:lang w:val="pt-BR" w:eastAsia="en-US"/>
        </w:rPr>
        <w:t>V. Đơn vị thực hiện:</w:t>
      </w:r>
    </w:p>
    <w:p>
      <w:pPr>
        <w:pStyle w:val="Normal"/>
        <w:widowControl w:val="false"/>
        <w:spacing w:lineRule="exact" w:line="380" w:before="0" w:after="0"/>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eastAsia="en-US"/>
        </w:rPr>
        <w:tab/>
        <w:t>a) Đơn vị chủ trì: Vụ Pháp chế</w:t>
      </w:r>
    </w:p>
    <w:p>
      <w:pPr>
        <w:pStyle w:val="Normal"/>
        <w:widowControl w:val="false"/>
        <w:spacing w:lineRule="exact" w:line="380" w:before="0" w:after="0"/>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eastAsia="en-US"/>
        </w:rPr>
        <w:tab/>
        <w:t xml:space="preserve">b) Đơn vị phối hợp:  </w:t>
      </w:r>
    </w:p>
    <w:p>
      <w:pPr>
        <w:pStyle w:val="Normal"/>
        <w:widowControl w:val="false"/>
        <w:spacing w:lineRule="exact" w:line="380" w:before="0" w:after="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eastAsia="en-US"/>
        </w:rPr>
        <w:t xml:space="preserve">Viện Chiến lược và Chính sách y tế </w:t>
      </w:r>
    </w:p>
    <w:p>
      <w:pPr>
        <w:pStyle w:val="Normal"/>
        <w:widowControl w:val="false"/>
        <w:spacing w:lineRule="exact" w:line="380" w:before="0" w:after="0"/>
        <w:rPr/>
      </w:pPr>
      <w:r>
        <w:rPr>
          <w:rFonts w:eastAsia="Times New Roman" w:cs="Times New Roman" w:ascii="Times New Roman" w:hAnsi="Times New Roman"/>
          <w:color w:val="000000"/>
          <w:sz w:val="28"/>
          <w:szCs w:val="28"/>
          <w:lang w:val="pt-BR" w:eastAsia="en-US"/>
        </w:rPr>
        <w:tab/>
        <w:tab/>
        <w:tab/>
        <w:tab/>
        <w:t xml:space="preserve">  </w:t>
      </w:r>
      <w:r>
        <w:rPr>
          <w:rFonts w:eastAsia="Times New Roman" w:cs="Times New Roman" w:ascii="Times New Roman" w:hAnsi="Times New Roman"/>
          <w:color w:val="000000"/>
          <w:sz w:val="28"/>
          <w:szCs w:val="28"/>
          <w:lang w:val="it-IT" w:eastAsia="en-US"/>
        </w:rPr>
        <w:t>Một số Vụ, Cục và cơ quan có liên quan</w:t>
      </w:r>
    </w:p>
    <w:p>
      <w:pPr>
        <w:pStyle w:val="Normal"/>
        <w:spacing w:lineRule="exact" w:line="380"/>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p>
    <w:p>
      <w:pPr>
        <w:pStyle w:val="Normal"/>
        <w:spacing w:lineRule="exact" w:line="3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80"/>
        <w:jc w:val="center"/>
        <w:rPr/>
      </w:pPr>
      <w:r>
        <w:rPr>
          <w:rFonts w:cs="Times New Roman" w:ascii="Times New Roman" w:hAnsi="Times New Roman"/>
          <w:b/>
          <w:color w:val="000000"/>
          <w:sz w:val="28"/>
          <w:szCs w:val="28"/>
          <w:lang w:val="pt-BR"/>
        </w:rPr>
        <w:t>PHẦN II. TỔNG QUAN CHÍNH SÁCH VÀ PHÁP LUẬT VIỆT NAM VỀ PHÒNG, CHỐNG TÁC HẠI CỦA RƯỢU, BIA</w:t>
      </w:r>
    </w:p>
    <w:p>
      <w:pPr>
        <w:pStyle w:val="Normal"/>
        <w:spacing w:lineRule="exact" w:line="380"/>
        <w:rPr/>
      </w:pPr>
      <w:r>
        <w:rPr>
          <w:rFonts w:cs="Times New Roman" w:ascii="Times New Roman" w:hAnsi="Times New Roman"/>
          <w:color w:val="000000"/>
          <w:sz w:val="28"/>
          <w:szCs w:val="28"/>
          <w:lang w:val="pt-BR"/>
        </w:rPr>
        <w:t>I. CHÍNH SÁCH VÀ PHÁP LUẬT PHÒNG, CHỐNG TÁC HẠI CỦA RƯỢU, BIA</w:t>
      </w:r>
    </w:p>
    <w:p>
      <w:pPr>
        <w:pStyle w:val="Normal"/>
        <w:spacing w:lineRule="exact" w:line="3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hận định chung</w:t>
      </w:r>
    </w:p>
    <w:p>
      <w:pPr>
        <w:pStyle w:val="Normal"/>
        <w:spacing w:lineRule="exact" w:line="360" w:before="160" w:after="160"/>
        <w:ind w:firstLine="720"/>
        <w:rPr/>
      </w:pPr>
      <w:r>
        <w:rPr>
          <w:rFonts w:cs="Times New Roman" w:ascii="Times New Roman" w:hAnsi="Times New Roman"/>
          <w:color w:val="000000"/>
          <w:sz w:val="28"/>
          <w:szCs w:val="28"/>
          <w:lang w:val="pt-BR"/>
        </w:rPr>
        <w:tab/>
      </w:r>
      <w:r>
        <w:rPr>
          <w:rFonts w:cs="Times New Roman" w:ascii="Times New Roman" w:hAnsi="Times New Roman"/>
          <w:color w:val="000000"/>
          <w:sz w:val="28"/>
          <w:szCs w:val="28"/>
        </w:rPr>
        <w:t xml:space="preserve">Hệ thống văn bản quy phạm pháp luật về phòng, chống tác hại của lạm dụng rượu, bia đã được hình thành từ rất sớm. Sau cách mạng tháng Tám năm 1945, Chủ tịch Hồ Chí Minh đã ký ban Sắc lệnh số 57 ngày 10 tháng 11 năm 1945 của Chính phủ lâm thời nước Việt Nam dân chủ cộng hòa với nội dung cấm triệt để việc sản xuất, tàng trữ, tiêu thụ và kể cả sử dụng rượu. Sau đó, một loạt các văn bản được ban hành đã từng bước tạo nên một khung pháp lý chung để điều chỉnh hoạt động sản xuất và kinh doanh rượu, bia cũng như hướng đến công tác phòng, chống tác hại của lạm dụng rượu, bia ở Việt Nam. Tính đến ngày 30/10/2013, qua công tác hệ thống hóa, chính sách, pháp luật về phòng, chống tác hại của lạm dụng rượu, bia hiện có 85 văn bản quy định về phòng, chống tác hại của lạm dụng rượu, bia còn hiệu lực. </w:t>
      </w:r>
    </w:p>
    <w:p>
      <w:pPr>
        <w:pStyle w:val="Normal"/>
        <w:spacing w:lineRule="exact" w:line="360" w:before="160" w:after="160"/>
        <w:ind w:firstLine="720"/>
        <w:rPr/>
      </w:pPr>
      <w:r>
        <w:rPr/>
        <w:t>a) Phân loại theo hình thức văn bản:</w:t>
      </w:r>
    </w:p>
    <w:tbl>
      <w:tblPr>
        <w:tblW w:w="8669" w:type="dxa"/>
        <w:jc w:val="center"/>
        <w:tblInd w:w="0" w:type="dxa"/>
        <w:tblLayout w:type="fixed"/>
        <w:tblCellMar>
          <w:top w:w="0" w:type="dxa"/>
          <w:left w:w="108" w:type="dxa"/>
          <w:bottom w:w="0" w:type="dxa"/>
          <w:right w:w="108" w:type="dxa"/>
        </w:tblCellMar>
      </w:tblPr>
      <w:tblGrid>
        <w:gridCol w:w="652"/>
        <w:gridCol w:w="3324"/>
        <w:gridCol w:w="3405"/>
        <w:gridCol w:w="12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oại văn bả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ơ quan ban hà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uật,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color w:val="000000"/>
                <w:sz w:val="28"/>
                <w:szCs w:val="28"/>
                <w:lang w:val="nl-NL"/>
              </w:rPr>
              <w:t>Ủy ban Thường vụ 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hị định, Nghị quyết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Chỉ th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ướng Chính phủ</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yết định, Chỉ thị, Thông t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rưở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5</w:t>
            </w:r>
          </w:p>
        </w:tc>
      </w:tr>
    </w:tbl>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Qua bảng phân loại cho thấy phần lớn các hình thức văn bản được quy định trong Luật ban hành văn bản quy phạm pháp luật 2008 đều đã được sử dụng, điều này cho thấy lĩnh vực phòng, chống tác hại của lạm dụng rượu bia là một lĩnh vực chứa đựng những mối quan hệ hết sức đa dạng và nhạy cảm, được sự quan tâm của nhiều cấp quản lý trong xã hội.</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Hình thức văn bản do Bộ trưởng các Bộ, Cơ quan ngang Bộ được sử dụng nhiều nhất,  thể hiện tính chất phức tạp của công tác này, đòi hỏi cấp quản lý nhà nước trực tiếp phải ban hành rất nhiều văn bản để điều chỉnh. Tuy nhiên, không có Thông tư liên tịch nào được ban hành trong lĩnh vực này cho thấy các Bộ, ngành còn thực hiện các chức năng quản lý nhà nước về phòng, chống tác hại của lạm dụng rượu, bia tương đối độc lập, chưa có sự phối hợp liên ngành một cách chặt chẽ.</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Hình thức văn bản như Pháp lệnh, Nghị quyết của Ủy ban thường vụ quốc hội ít được sử dụng nhất (không có Pháp lệnh, chỉ có 01 Nghị quyết của Ủy ban thường vụ quốc hội) do các văn bản trước đây được ban hành dưới hình thức Pháp lệnh hiện nay đã được xây dựng thành luật như: Pháp lệnh Xử lý vi phạm hành chính, Pháp lệnh Quảng cáo, Pháp lệnh An toàn thực phẩm....</w:t>
      </w:r>
    </w:p>
    <w:p>
      <w:pPr>
        <w:pStyle w:val="Normal"/>
        <w:spacing w:lineRule="exact" w:line="360" w:before="160" w:after="160"/>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văn bản có nội dung quy định trực tiếp về phòng, chống tác hại của lạm dụng rượu, bia hầu hết được ban hành bằng hình thức văn bản dưới luật như: Nghị định; Quyết định, Chỉ thị của Thủ tướng Chính phủ; Quyết định, Chỉ thị, Thông tư của Bộ trưởng, Thủ trưởng Cơ quan ngang Bộ, trong đó phần lớn các văn bản là do cấp Bộ ban hành. Do vậy, hiệu lực pháp lý của các văn bản này chưa cao và mới tập trung hướng dẫn thực hiện pháp luật về thuế, điều kiện an toàn thực phẩm đối với rượu, bia. Nguyên nhân là do các quy định của luật (Luật Thương mại, Luật An toàn thực phẩm...) chỉ quy định mang tính nguyên tắc nên để triển khai thực hiện được trong thực tiễn cần phải có rất nhiều văn bản hướng dẫn thi hành. Chính vì lý do trên, để nâng cao hiệu lực pháp lý của các quy phạm pháp luật, cần xem xét để luật hóa các quy định của một số văn bản dưới luật để tránh tình trạng các quy định nằm rải rác ở các loại văn bản khác nhau do các cơ quan có thẩm quyền khác nhau ban hành.</w:t>
      </w:r>
    </w:p>
    <w:p>
      <w:pPr>
        <w:pStyle w:val="Normal"/>
        <w:spacing w:lineRule="exact" w:line="360" w:before="160" w:after="160"/>
        <w:ind w:firstLine="720"/>
        <w:rPr/>
      </w:pPr>
      <w:r>
        <w:rPr/>
        <w:t>b) Phân loại theo nội dung văn bản:</w:t>
      </w:r>
    </w:p>
    <w:tbl>
      <w:tblPr>
        <w:tblW w:w="8547" w:type="dxa"/>
        <w:jc w:val="center"/>
        <w:tblInd w:w="0" w:type="dxa"/>
        <w:tblLayout w:type="fixed"/>
        <w:tblCellMar>
          <w:top w:w="0" w:type="dxa"/>
          <w:left w:w="108" w:type="dxa"/>
          <w:bottom w:w="0" w:type="dxa"/>
          <w:right w:w="108" w:type="dxa"/>
        </w:tblCellMar>
      </w:tblPr>
      <w:tblGrid>
        <w:gridCol w:w="675"/>
        <w:gridCol w:w="6371"/>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văn bản về quản lý sản xuất, kinh doạnh rượu, bi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văn bản về thuế và gi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văn bản về kiểm soát quảng cáo, khuyến mại và tài trợ đối với rượu, bi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văn bản về kiểm soát sử dụng rượu, bia để bảo đảm an toàn giao thông, an ninh trật tự và các vấn đề xã hộ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văn bản về giảm nhu cầu sử dụng và hạn chế tính sẵn có của rượu, bi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r>
    </w:tbl>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Qua kết quả phân loại cho thấy, các nhóm văn bản quy định liên quan đến kiểm soát việc sử dụng rượu, bia, giảm nhu cầu sử dụng và hạn chế tính sẵn có của rượu, bia chiếm tỷ lệ cao nhất. Trong đó, nội dung chủ yếu của các quy định liên quan đến kiểm soát sử dụng rượu, bia khi tham gia giao thông, trong giờ làm việc, địa điểm cấm sử dụng rượu, bia và cấm say rượu bia, độ tuổi cấm sử dụng rượu, bia. Đặc biệt, trong năm 2013 một số Bộ như Bộ Tư pháp, Bộ Công thương đã ban hành các văn bản nhằm nhắc nhở các cán bộ, công chức tăng cường thực hiện văn minh công sở theo đó nghiêm cấm cán bộ, công chức viên chức uống rượu hoặc các loại đồ uống khác có nồng độ cồn tương đương ngay trước và trong giờ làm việc, giờ nghỉ trưa của ngày làm việc, kể cả khi tổ chức hội nghị, tiếp khách. Đây là một trong những nội dung nhằm cụ thể hóa Chỉ thị số 05/2008/CT-TTg ngày 31/01/2008 của Thủ tướng Chính phủ về việc nâng cao hiệu quả sử dụng thời giờ làm việc của cán bộ, công chức, viên chức nhà nước.</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ối với việc kiểm soát việc sử dụng rượu, bia khi tham gia giao thông, quy định về nồng độ cồn có trong máu trong lĩnh vực giao thông đường bộ, đường thủy nội địa, đường sắt đã thống nhất, theo đó cấm người đang điều khiển xe trên đường, người làm việc trên phương tiện giao thông đường thủy nội địa, nhân viên đường sắt trực tiếp phục vụ chạy tàu trong khi làm nhiệm vụ khi trong máu có nồng độ cồn vượt quá 80 miligam/100 mililít máu hoặc 40 miligam/1lít khí thở. Bên cạnh đó, Bộ Y tế cũng được giao nhiệm vụ chủ trì, phối hợp với Bộ Công an ban hành quy định về việc xét nghiệm nồng độ cồn trong máu của người điều khiển phương tiện cơ giới đường bộ. Bộ Khoa học và Công nghệ chủ trì rà soát, hoàn thiện các văn bản quy phạm pháp luật và quy định kỹ thuật về đo lường liên quan đến thiết bị đo, kiểm tra nồng độ cồn trong hơi thở, Bộ Công Thương ban hành quy định yêu cầu các doanh nghiệp, cơ sở sản xuất, nhập khẩu rượu, bia phải đưa các thông tin khuyến cáo trên bao bì của sản phẩm về tác hại của việc lạm dụng rượu, bia; các cơ sở kinh doanh dịch vụ ăn uống, bến xe, trạm dừng nghỉ không bán rượu, bia cho người lái xe. Tuy nhiên, đến nay các văn bản này vẫn chưa được ban hành để hoàn thiện pháp luật liên quan đến kiểm soát việc sử dụng rượu bia khi lái xe.</w:t>
      </w:r>
    </w:p>
    <w:p>
      <w:pPr>
        <w:pStyle w:val="Normal"/>
        <w:spacing w:lineRule="exact" w:line="360" w:before="160" w:after="160"/>
        <w:ind w:firstLine="720"/>
        <w:rPr/>
      </w:pPr>
      <w:r>
        <w:rPr>
          <w:rFonts w:cs="Times New Roman" w:ascii="Times New Roman" w:hAnsi="Times New Roman"/>
          <w:color w:val="000000"/>
          <w:sz w:val="28"/>
          <w:szCs w:val="28"/>
        </w:rPr>
        <w:t>Đối với quy định liên quan đến hạn chế độ tuổi mua, sử dụng rượu bia đã được quy định cụ thể nhằm hạn chế tính dễ tiếp cận đối với mặt hàng rượu bia ở trẻ em và vị thành niên, cụ thể: cấm bán rượu, bia cho trẻ em (dưới 16 tuổi)</w:t>
      </w:r>
      <w:r>
        <w:rPr>
          <w:rStyle w:val="FootnoteAnchor"/>
          <w:rFonts w:cs="Times New Roman" w:ascii="Times New Roman" w:hAnsi="Times New Roman"/>
          <w:color w:val="000000"/>
          <w:sz w:val="28"/>
          <w:szCs w:val="28"/>
          <w:vertAlign w:val="superscript"/>
        </w:rPr>
        <w:footnoteReference w:id="9"/>
      </w:r>
      <w:r>
        <w:rPr>
          <w:rFonts w:cs="Times New Roman" w:ascii="Times New Roman" w:hAnsi="Times New Roman"/>
          <w:color w:val="000000"/>
          <w:sz w:val="28"/>
          <w:szCs w:val="28"/>
        </w:rPr>
        <w:t>, cấm bán rượu cho người dưới 18 tuổi</w:t>
      </w:r>
      <w:r>
        <w:rPr>
          <w:rStyle w:val="FootnoteAnchor"/>
          <w:rFonts w:cs="Times New Roman" w:ascii="Times New Roman" w:hAnsi="Times New Roman"/>
          <w:color w:val="000000"/>
          <w:sz w:val="28"/>
          <w:szCs w:val="28"/>
          <w:vertAlign w:val="superscript"/>
        </w:rPr>
        <w:footnoteReference w:id="10"/>
      </w:r>
      <w:r>
        <w:rPr>
          <w:rFonts w:cs="Times New Roman" w:ascii="Times New Roman" w:hAnsi="Times New Roman"/>
          <w:color w:val="000000"/>
          <w:sz w:val="28"/>
          <w:szCs w:val="28"/>
        </w:rPr>
        <w:t>, cấm cho trẻ em uống rượu, bia, cấm trẻ em sử dụng rượu, bia12, cấm xúi giục, cưỡng ép, tạo điều kiện cho trẻ em dưới 16 tuổi uống rượu, bia; cấm bán và uống rượu, bia trong các trường phổ thông</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w:t>
      </w:r>
    </w:p>
    <w:p>
      <w:pPr>
        <w:pStyle w:val="Normal"/>
        <w:spacing w:lineRule="exact" w:line="360" w:before="160" w:after="160"/>
        <w:ind w:firstLine="720"/>
        <w:rPr/>
      </w:pPr>
      <w:r>
        <w:rPr>
          <w:rFonts w:cs="Times New Roman" w:ascii="Times New Roman" w:hAnsi="Times New Roman"/>
          <w:color w:val="000000"/>
          <w:sz w:val="28"/>
          <w:szCs w:val="28"/>
        </w:rPr>
        <w:t>Một trong những quy định nhằm hạn chế tính sẵn có của rượu, bia để kiểm soát việc sử dụng rượu, bia là việc quy định cấm uống rượu bia và cấm say rượu, bia tại một số địa điểm, cụ thể: cấm bán rượu hoặc để khách uống rượu tại phòng karaoke</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cấm cán bộ, công chức, viên chức uống rượu, bia trước, trong giờ làm việc, kể cả vào bữa ăn giữa hai ca trong ngày làm việc và ngày trực</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cấm sử dụng đồ uống có cồn tại công sở, trừ trường hợp được sự đồng ý của lãnh đạo cơ quan vào các dịp liên hoan, lễ tết, tiếp khách ngoại giao</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cấm say rượu, bia tại một số nơi: nơi làm việc, trong các khách sạn, nhà hàng, quán ăn, trên các phương tiện giao thông và những nơi công cộng đối với tất cả mọi người</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không để người say rượu, bia trong vũ trường</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w:t>
      </w:r>
    </w:p>
    <w:p>
      <w:pPr>
        <w:pStyle w:val="Normal"/>
        <w:ind w:firstLine="720"/>
        <w:rPr/>
      </w:pPr>
      <w:r>
        <w:rPr>
          <w:rFonts w:cs="Times New Roman" w:ascii="Times New Roman" w:hAnsi="Times New Roman"/>
          <w:color w:val="000000"/>
          <w:sz w:val="28"/>
          <w:szCs w:val="28"/>
        </w:rPr>
        <w:t>Một trong những nội dung quan trọng mà nhà nước tập trung quản lý là hoạt động sản xuất, kinh doanh rượu, bia (văn bản). Về quan điểm quản lý đối với rượu, bia pháp luật quy định rượu là hàng hóa hạn chế kinh doanh, được cụ thể hóa tại Nghị định số 94/2012/NĐ-CP ngày 12/11/2012 về sản xuất, kinh doanh rượu. Đối với hoạt động sản xuất và kinh doanh rượu, nhà nước cấp phép mọi hình thức sản xuất, bán buôn, bán lẻ (trừ sản xuất rượu thủ công nhằm mục đích tự tiêu dùng); hạn chế sản xuất rượu thủ công tự tiêu dùng; thống nhất quản lý đối với hoạt động đầu tư, sản xuất, xuất nhập khẩu, phân phối, ghi nhãn, quảng cáo, chất lượng, an toàn thực phẩm, môi trường, phòng, chống cháy nổ trong sản xuất, kinh doanh rượu và các hoạt động khác liên quan đến sản xuất, kinh doanh rượu.</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Đối với hoạt động sản xuất, kinh doanh bia: pháp luật chưa quy định cấp phép mọi hình thức sản xuất, kinh doanh bia như đối với sản phẩm rượu; hiện nay đang quản lý thông qua hình thức cấp giấy chứng nhận đăng ký sản xuất, kinh doanh bia. Với việc ra đời của Nghị định 94/2012/NĐ-CP thay thế cho Nghị định số 40/2008/NĐ-CP ngày 07 tháng 4 năm 2008 của Chính phủ về sản xuất, kinh doanh rượu, Bộ Công thương cũng đã ban hành văn bản hướng dẫn kịp thời Thông tư số </w:t>
      </w:r>
      <w:r>
        <w:rPr>
          <w:rFonts w:cs="Times New Roman" w:ascii="Times New Roman" w:hAnsi="Times New Roman"/>
          <w:color w:val="000000"/>
          <w:sz w:val="28"/>
          <w:szCs w:val="28"/>
          <w:lang w:val="pt-BR"/>
        </w:rPr>
        <w:t>39/2012/TT-B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20/12/201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Quy định chi tiết một số điều của Nghị định số 94/2012/NĐ-CP ngày 12 tháng 11 năm 2012 của Chính phủ về sản xuất, kinh doanh rượu. Ngoải ra, nhằm thực hiện Luật An toàn thực phẩm rượu, bia thuộc trách nhiệm quản lý của Bộ Công thương Bộ Công thương. Chính vì vậy, Bộ Công thương đã ban hành </w:t>
      </w:r>
      <w:r>
        <w:rPr>
          <w:rFonts w:cs="Times New Roman" w:ascii="Times New Roman" w:hAnsi="Times New Roman"/>
          <w:color w:val="000000"/>
          <w:sz w:val="28"/>
          <w:szCs w:val="28"/>
          <w:lang w:val="pt-BR"/>
        </w:rPr>
        <w:t>Thông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29/2012/TT-B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ngày 05/10/20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Quy định cấp, thu hồi giấy chứng nhận cơ sở đủ điều kiện an toàn thực phẩm thuộc trách nhiệm quản lý của Bộ Công thương. Trong đó, quy định về cấp giấy chứng nhận cơ sở đủ điều kiện an toàn thực phẩm đối với cơ sở sản xuất rượu, bia. Đồng thời quy định rõ thẩm quyền cấp giấy chứng nhận như sau: </w:t>
      </w:r>
      <w:r>
        <w:rPr>
          <w:rFonts w:cs="Times New Roman" w:ascii="Times New Roman" w:hAnsi="Times New Roman"/>
          <w:color w:val="000000"/>
          <w:sz w:val="28"/>
          <w:szCs w:val="28"/>
        </w:rPr>
        <w:t xml:space="preserve"> Bộ Công Thương cấp Giấy chứng nhận đối với các cơ sở sản xuất các sản phẩm thực phẩm có công suất thiết kế:</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Rượu: Từ 3.000.000 lít sản phẩm/năm trở lê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Bia: Từ 50.000.000 lít sản phẩm/năm trở lê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Dụng cụ, vật liệu bao gói, chứa đựng các sản phẩm trê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b) Sở Công Thương các tỉnh, thành phố trực thuộc Trung ương (sau đây gọi chung là cấp tỉnh) cấp Giấy chứng nhận đối với:</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cơ sở sản xuất các sản phẩm thực phẩm thuộc trách nhiệm quản lý của Bộ Công Thương trong phạm vi địa bàn tỉnh/thành phố có công suất thiết kế thấp hơn các cơ sở sản xuất có công suất thiết kế theo quy định tại điểm a khoản 1 Điều này.</w:t>
      </w:r>
    </w:p>
    <w:p>
      <w:pPr>
        <w:pStyle w:val="Normal"/>
        <w:spacing w:lineRule="exact" w:line="360" w:before="160" w:after="160"/>
        <w:ind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ên cạnh, những quy định trực tiếp liên quan đến điều kiện sản xuất kinh doanh rượu, bia thì những quy định về kiểm soát quảng cáo, khuyến mại, tài trợ rượu, bia cũng là biện pháp quan trọng để hạn chế nhu cầu và tính sẵn có của loại hàng hóa này. Đối với hoạt động quảng cáo, trước đây Nhà nước cấm quảng cáo hoàn toàn rượu các loại (Thông tư số 37/1995/TT-BVHTT ngày 01/7/1995 của Bộ Văn hóa, Thể thao hướng dẫn thực hiện Nghị định số 194/CP ngày 31/12/1994). Tuy nhiên, đến năm 1998 quy định này đã được sửa đổi tại Thông tư số 07/1998/TT-BVHTT sửa đổi bổ sung Điều 5 trong Thông tư số 37/1995/TT-BVHTT. Trong đó, rượu là mặt hàng Nhà nước không khuyến khích tiêu dùng, quảng cáo rượu chỉ được thực hiện ở những mức độ, phạm vi hạn chế theo qui định cụ thể tại Thông tư này. Đến năm 2005, Luật Thương mại được ban hành đã quy định cấm q</w:t>
      </w:r>
      <w:r>
        <w:rPr>
          <w:rFonts w:eastAsia="Times New Roman" w:cs="Times New Roman" w:ascii="Times New Roman" w:hAnsi="Times New Roman"/>
          <w:color w:val="000000"/>
          <w:sz w:val="28"/>
          <w:szCs w:val="28"/>
        </w:rPr>
        <w:t>uảng cáo rượu có độ cồn từ 30 độ trở lên. Hiện nay, theo quy định của Luật Quảng cáo năm 2012, r</w:t>
      </w:r>
      <w:r>
        <w:rPr>
          <w:rFonts w:cs="Times New Roman" w:ascii="Times New Roman" w:hAnsi="Times New Roman"/>
          <w:color w:val="000000"/>
          <w:sz w:val="28"/>
          <w:szCs w:val="28"/>
        </w:rPr>
        <w:t>ượu có nồng độ cồn từ 15 độ trở lên</w:t>
      </w:r>
      <w:r>
        <w:rPr>
          <w:rFonts w:eastAsia="Times New Roman" w:cs="Times New Roman" w:ascii="Times New Roman" w:hAnsi="Times New Roman"/>
          <w:color w:val="000000"/>
          <w:sz w:val="28"/>
          <w:szCs w:val="28"/>
        </w:rPr>
        <w:t xml:space="preserve"> là loại hàng hóa cấm quảng cáo</w:t>
      </w:r>
      <w:r>
        <w:rPr>
          <w:rFonts w:cs="Times New Roman" w:ascii="Times New Roman" w:hAnsi="Times New Roman"/>
          <w:color w:val="000000"/>
          <w:sz w:val="28"/>
          <w:szCs w:val="28"/>
        </w:rPr>
        <w:t xml:space="preserve">. Tuy nhiên, đối với mặt hàng bia hiện chưa có bất cứ quy định nào hạn chế quảng cáo đối với mặt hàng này. Về khuyến mại rượu, bia, Luật Thương mại năm 2005 đã quy định cấm </w:t>
      </w:r>
      <w:r>
        <w:rPr>
          <w:rFonts w:eastAsia="Times New Roman" w:cs="Times New Roman" w:ascii="Times New Roman" w:hAnsi="Times New Roman"/>
          <w:color w:val="000000"/>
          <w:sz w:val="28"/>
          <w:szCs w:val="28"/>
        </w:rPr>
        <w:t xml:space="preserve">khuyến mại hoặc sử dụng rượu, bia để khuyến mại cho người dưới 18 tuổi và khuyến mại hoặc sử dụng rượu có độ cồn từ 30 độ trở lên để khuyến mại dưới mọi hình thức. Về hoạt động tài trợ của các doanh nghiệp rượu, bia, cho đến nay gần như chưa có văn bản nào điều chỉnh về nội dung này. Hiện nay chỉ có quy định tại Nghị định số </w:t>
      </w:r>
      <w:r>
        <w:rPr>
          <w:rFonts w:cs="Times New Roman" w:ascii="Times New Roman" w:hAnsi="Times New Roman"/>
          <w:color w:val="000000"/>
          <w:sz w:val="28"/>
          <w:szCs w:val="28"/>
        </w:rPr>
        <w:t>94/2012/NĐ-CP ngày 12/11/2012 về sản xuất, kinh doanh rượu “</w:t>
      </w:r>
      <w:r>
        <w:rPr>
          <w:rFonts w:eastAsia="SimSun;宋体" w:cs="Times New Roman" w:ascii="Times New Roman" w:hAnsi="Times New Roman"/>
          <w:bCs/>
          <w:i/>
          <w:color w:val="000000"/>
          <w:sz w:val="28"/>
          <w:szCs w:val="28"/>
          <w:lang w:val="pl-PL"/>
        </w:rPr>
        <w:t xml:space="preserve">cấm </w:t>
      </w:r>
      <w:r>
        <w:rPr>
          <w:rFonts w:cs="Times New Roman" w:ascii="Times New Roman" w:hAnsi="Times New Roman"/>
          <w:i/>
          <w:color w:val="000000"/>
          <w:sz w:val="28"/>
          <w:szCs w:val="28"/>
        </w:rPr>
        <w:t>tài trợ các hoạt động văn hóa, nghệ thuật, thể thao, vui chơi giải trí, các hoạt động chăm sóc sức khỏe và các hoạt động xã hội khác có gắn với việc quảng cáo các sản phẩm rượu”.</w:t>
      </w:r>
    </w:p>
    <w:p>
      <w:pPr>
        <w:pStyle w:val="NormalWeb"/>
        <w:spacing w:before="120" w:after="280"/>
        <w:jc w:val="both"/>
        <w:rPr/>
      </w:pPr>
      <w:r>
        <w:rPr>
          <w:color w:val="000000"/>
          <w:sz w:val="28"/>
          <w:szCs w:val="28"/>
        </w:rPr>
        <w:t xml:space="preserve">Một trong những công cụ quản lý nhà nước hiệu quả chính là chế tài hình sự, hành chính. Chính vì vậy, việc quy định các nội dung xử phạt vi phạm hành chính, xử lý hình sự liên quan đến rượu, bia đã được nhiều văn bản quy định. Nội dung xử phạt vi phạm hành chính, xử lý hình sự liên quan đến rượu, bia thể hiện ở hầu hết các lĩnh vực: giao thông đường bộ, giao thông đường thủy nội địa, giao thông đường sắt, khuyến mại, quảng cáo rượu, bia, sản xuất, kinh doanh rượu, trật tự an toàn xã hội… Điều đó, cho thấy chế tài xử phạt vi phạm là công cụ hiệu quả và quan trọng để nhà nước thực hiện quản lý đối với rượu, bia. Tuy nhiên, việc quy định ở quá nhiều văn bản dẫn tới khó khăn cho việc tra cứu để áp dụng. Mặt khác với sự ra đời của Luật Xử lý vi phạm hành chính năm 2012 nên tất cả các văn bản xử lý vi phạm pháp luật trước đây được ban hành theo quy định Pháp lệnh xử lý vi phạm hành chính sẽ được thay thế. Một số văn bản liên quan trực tiếp đến rượu bia như </w:t>
      </w:r>
      <w:r>
        <w:rPr>
          <w:i/>
          <w:iCs/>
          <w:color w:val="000000"/>
          <w:sz w:val="28"/>
          <w:szCs w:val="28"/>
        </w:rPr>
        <w:t>Nghị định số 158/2013/NĐ-CP ngày 12/11/2013 quy định xử phạt vi phạm hành chính trong lĩnh vực văn hóa, thể thao, du lịch và quảng cáo, (</w:t>
      </w:r>
      <w:r>
        <w:rPr>
          <w:color w:val="000000"/>
          <w:sz w:val="28"/>
          <w:szCs w:val="28"/>
        </w:rPr>
        <w:t xml:space="preserve">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Điều 26 và Điều 27 Nghị định số 02/2011/NĐ-CP ngày 06 tháng 01 năm 2011 của Chính phủ quy định xử phạt vi phạm hành chính về hoạt động báo chí, xuất bản; Điểm b Khoản 2, Điểm a và Điểm b Khoản 3, các điểm a, b và d Khoản 4 Điều 13, các điểm a, c và đ Khoản 1 Điều 22, Điểm a Khoản 1, Khoản 2 Điều 27 Nghị định số 93/2011/NĐ-CP ngày 18 tháng 10 năm 2011 của Chính phủ quy định xử phạt vi phạm hành chính về thuốc, mỹ phẩm và trang thiết bị y tế; Điều 26 Nghị định số 91/2012/NĐ-CP ngày 08 tháng 11 năm 2012 của Chính phủ quy định xử phạt vi phạm hành chính về an toàn thực phẩm; Điểm d Khoản 3 Điều 16 Nghị định số 69/2011/NĐ-CP ngày 08 tháng 8 năm 2011 của Chính phủ quy định xử phạt vi phạm hành chính về y tế dự phòng, môi trường y tế và phòng, chống HIV/AIDS; Điểm a Khoản 2 Điều 6, Điểm a Khoản 1 Điều 11, Điểm a Khoản 4 Điều 13 Nghị định số 96/2011/NĐ-CP ngày 21 tháng 10 năm 2011 của Chính phủ quy định xử phạt vi phạm hành chính về khám bệnh, chữa bệnh hết hiệu lực.); Nghị định số 167/2013 ngày 12/11/2013 </w:t>
      </w:r>
      <w:r>
        <w:rPr>
          <w:iCs/>
          <w:color w:val="000000"/>
          <w:sz w:val="28"/>
          <w:szCs w:val="28"/>
          <w:lang w:val="vi-VN"/>
        </w:rPr>
        <w:t>quy định xử phạt vi phạm hành chính trong lĩnh vực an ninh, trật tự, an toàn xã hội; phòng, chống tệ nạn xã hội; phòng ch</w:t>
      </w:r>
      <w:r>
        <w:rPr>
          <w:iCs/>
          <w:color w:val="000000"/>
          <w:sz w:val="28"/>
          <w:szCs w:val="28"/>
        </w:rPr>
        <w:t>á</w:t>
      </w:r>
      <w:r>
        <w:rPr>
          <w:iCs/>
          <w:color w:val="000000"/>
          <w:sz w:val="28"/>
          <w:szCs w:val="28"/>
          <w:lang w:val="vi-VN"/>
        </w:rPr>
        <w:t>y và chữa ch</w:t>
      </w:r>
      <w:r>
        <w:rPr>
          <w:iCs/>
          <w:color w:val="000000"/>
          <w:sz w:val="28"/>
          <w:szCs w:val="28"/>
        </w:rPr>
        <w:t>á</w:t>
      </w:r>
      <w:r>
        <w:rPr>
          <w:iCs/>
          <w:color w:val="000000"/>
          <w:sz w:val="28"/>
          <w:szCs w:val="28"/>
          <w:lang w:val="vi-VN"/>
        </w:rPr>
        <w:t>y; phòng, ch</w:t>
      </w:r>
      <w:r>
        <w:rPr>
          <w:iCs/>
          <w:color w:val="000000"/>
          <w:sz w:val="28"/>
          <w:szCs w:val="28"/>
        </w:rPr>
        <w:t>ố</w:t>
      </w:r>
      <w:r>
        <w:rPr>
          <w:iCs/>
          <w:color w:val="000000"/>
          <w:sz w:val="28"/>
          <w:szCs w:val="28"/>
          <w:lang w:val="vi-VN"/>
        </w:rPr>
        <w:t xml:space="preserve">ng bạo </w:t>
      </w:r>
      <w:r>
        <w:rPr>
          <w:iCs/>
          <w:color w:val="000000"/>
          <w:sz w:val="28"/>
          <w:szCs w:val="28"/>
        </w:rPr>
        <w:t>l</w:t>
      </w:r>
      <w:r>
        <w:rPr>
          <w:iCs/>
          <w:color w:val="000000"/>
          <w:sz w:val="28"/>
          <w:szCs w:val="28"/>
          <w:lang w:val="vi-VN"/>
        </w:rPr>
        <w:t>ực gia đình</w:t>
      </w:r>
      <w:r>
        <w:rPr>
          <w:i/>
          <w:iCs/>
          <w:color w:val="000000"/>
          <w:sz w:val="28"/>
          <w:szCs w:val="28"/>
        </w:rPr>
        <w:t xml:space="preserve"> (</w:t>
      </w:r>
      <w:r>
        <w:rPr>
          <w:color w:val="000000"/>
          <w:sz w:val="28"/>
          <w:szCs w:val="28"/>
          <w:lang w:val="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color w:val="000000"/>
          <w:sz w:val="28"/>
          <w:szCs w:val="28"/>
        </w:rPr>
        <w:t>ố</w:t>
      </w:r>
      <w:r>
        <w:rPr>
          <w:color w:val="000000"/>
          <w:sz w:val="28"/>
          <w:szCs w:val="28"/>
          <w:lang w:val="vi-VN"/>
        </w:rPr>
        <w:t xml:space="preserve">ng bạo lực gia đình, Nghị định số 73/2010/NĐ-CP ngày 12 tháng 7 năm 2010 quy định xử phạt vi phạm hành chính trong lĩnh vực an ninh và trật tự, an toàn xã hội, Nghị định </w:t>
      </w:r>
      <w:r>
        <w:rPr>
          <w:color w:val="000000"/>
          <w:sz w:val="28"/>
          <w:szCs w:val="28"/>
        </w:rPr>
        <w:t>số</w:t>
      </w:r>
      <w:r>
        <w:rPr>
          <w:color w:val="000000"/>
          <w:sz w:val="28"/>
          <w:szCs w:val="28"/>
          <w:lang w:val="vi-VN"/>
        </w:rPr>
        <w:t xml:space="preserve"> 52/2012/NĐ-CP ngày 14 tháng 6 năm 2012 quy định xử phạt vi phạm hành chính </w:t>
      </w:r>
      <w:r>
        <w:rPr>
          <w:color w:val="000000"/>
          <w:sz w:val="28"/>
          <w:szCs w:val="28"/>
        </w:rPr>
        <w:t>tr</w:t>
      </w:r>
      <w:r>
        <w:rPr>
          <w:color w:val="000000"/>
          <w:sz w:val="28"/>
          <w:szCs w:val="28"/>
          <w:lang w:val="vi-VN"/>
        </w:rPr>
        <w:t>ong lĩnh vực phòng cháy và chữa cháy hết hiệu lực, kể từ ngày Nghị định này có hiệu lực thi hành.</w:t>
      </w:r>
      <w:r>
        <w:rPr>
          <w:color w:val="000000"/>
          <w:sz w:val="28"/>
          <w:szCs w:val="28"/>
        </w:rPr>
        <w:t>)…</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quy định liên quan đến thuế và giá đối với rượu, bia là một trong những công cụ tốt để kiểm soát nhu cầu sử dụng rượu, bia nhưng hiện chỉ chiếm một số lượng văn bản khiêm tốn. Việc tăng giá của rượu, bia là một trong nhưng can thiệp hiệu quả nhất để giảm việc tiêu thụ mặt hàng này nên Nhà nước cần quan tâm, sớm ban hành các quy định phù hợp. Theo quy định hiện hành, rượu, bia là đối tượng chịu các loại thuế gián thu: giá trị gia tăng, thuế nhập khẩu và thuế tiêu thụ đặc biệt (TTĐB).</w:t>
      </w:r>
    </w:p>
    <w:p>
      <w:pPr>
        <w:pStyle w:val="Normal"/>
        <w:spacing w:lineRule="exact" w:line="360" w:before="160" w:after="160"/>
        <w:ind w:firstLine="720"/>
        <w:rPr/>
      </w:pPr>
      <w:r>
        <w:rPr>
          <w:rFonts w:cs="Times New Roman" w:ascii="Times New Roman" w:hAnsi="Times New Roman"/>
          <w:color w:val="000000"/>
          <w:sz w:val="28"/>
          <w:szCs w:val="28"/>
        </w:rPr>
        <w:t>Trong các sắc thuế này, thuế TTĐB được xem là công cụ quan trọng nhất để định hướng sản xuất, hướng dẫn tiêu dùng và góp phần kiểm soát sử dụng rượu, bia. Thuế nhập khẩu và thuế TTĐB áp dụng mức thuế suất theo cam kết tại thời điểm Việt Nam gia nhập WTO. Theo đó, thuế nhập khẩu đối với rượu và bia đều giảm so với trước thời điểm gia nhập WTO và tiếp tục giảm sau 5 năm</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thuế suất thuế TTĐB đối với rượu có độ cồn trên 40 độ và bia chai, bia hộp giảm xuống, thuế suất đối với rượu có độ cồn dưới 40 độ, đối với bia hơi tăng lên</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Thuế giá trị gia tăng hiện nay được áp dụng với mức thuế suất chung đối với cả rượu và bia (10%).</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theo hướng dẫn của Bộ Công Thương thì </w:t>
      </w:r>
      <w:r>
        <w:rPr>
          <w:rFonts w:cs="Times New Roman" w:ascii="Times New Roman" w:hAnsi="Times New Roman"/>
          <w:bCs/>
          <w:color w:val="000000"/>
          <w:sz w:val="28"/>
          <w:szCs w:val="28"/>
        </w:rPr>
        <w:t xml:space="preserve">chỉ cho phép nhập khẩu rượu (và mỹ phẩm, điện thoại di động) qua các cảng biển quốc tế: Hải Phòng, Đà Nẵng, Thành phố Hồ Chí Minh. </w:t>
      </w:r>
      <w:r>
        <w:rPr>
          <w:rFonts w:cs="Times New Roman" w:ascii="Times New Roman" w:hAnsi="Times New Roman"/>
          <w:color w:val="000000"/>
          <w:sz w:val="28"/>
          <w:szCs w:val="28"/>
        </w:rPr>
        <w:t>Đồng thời, t</w:t>
      </w:r>
      <w:r>
        <w:rPr>
          <w:rFonts w:cs="Times New Roman" w:ascii="Times New Roman" w:hAnsi="Times New Roman"/>
          <w:bCs/>
          <w:color w:val="000000"/>
          <w:sz w:val="28"/>
          <w:szCs w:val="28"/>
        </w:rPr>
        <w:t>hương nhân phải xuất trình thêm Giấy chỉ định hoặc ủy quyền là nhà phân phối, nhà nhập khẩu của chính hãng sản xuất, kinh doanh hoặc hợp đồng đại lý của chính hãng sản xuất, kinh doanh mặt hàng đó</w:t>
      </w:r>
      <w:r>
        <w:rPr>
          <w:rStyle w:val="FootnoteCharacters"/>
          <w:rStyle w:val="FootnoteAnchor"/>
          <w:rFonts w:cs="Times New Roman" w:ascii="Times New Roman" w:hAnsi="Times New Roman"/>
          <w:bCs/>
          <w:color w:val="000000"/>
          <w:sz w:val="28"/>
          <w:szCs w:val="28"/>
        </w:rPr>
        <w:footnoteReference w:id="19"/>
      </w:r>
      <w:r>
        <w:rPr>
          <w:rFonts w:cs="Times New Roman" w:ascii="Times New Roman" w:hAnsi="Times New Roman"/>
          <w:bCs/>
          <w:color w:val="000000"/>
          <w:sz w:val="28"/>
          <w:szCs w:val="28"/>
        </w:rPr>
        <w:t>.</w:t>
      </w:r>
    </w:p>
    <w:p>
      <w:pPr>
        <w:pStyle w:val="Normal"/>
        <w:spacing w:lineRule="exact" w:line="360" w:before="160" w:after="1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Ưu điểm</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Khẳng định rượu, bia là hàng hóa có yếu tố nguy cơ gây ảnh hưởng đến sức khỏe, đặc biệt xác định rượu là mặt hàng hạn chế kinh doanh, không khuyến khích tiêu dùng, phải có sự kiểm soát chặt chẽ của Nhà nước nhằm điều tiết có định hướng hoạt động sản suất, kinh doanh và tiêu dùng rượu, bia để bảo vệ sức khỏe nhân dâ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m vi bao phủ của các văn bản bước đầu đã được điều chỉnh ở một số lĩnh vực, nội dung cốt yếu nhất như các quy định về thuế, giá rượu, bia, hoạt động kinh doanh và sản xuất rượu; quảng cáo, khuyến mại rượu, bia; an toàn thực phẩm của rượu, bia; xử lý vi phạm liên quan đến rượu, bia. Đây là cơ sở để bước đầu quản lý chặt chẽ hoạt động sản xuất, kinh doanh và tiêu dùng rượu, bia. </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c) Các văn bản quy phạm pháp luật về tăng cường công tác phòng, chống tác hại của lạm dụng rượu, bia đã được ban hành và triển khai tại một số ngành, lĩnh vực chủ yếu có những yếu tố đặc thù phải chú trọng để hạn chế việc sử dụng rượu, bia như giao thông vận tải, trật tự an toàn xã hội, y tế, giáo dục… giúp cho người dân có những thông tin chung về tác hại của lạm dụng rượu, bia.</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d) Hệ thống các văn bản quy phạm pháp luật về phòng, chống tác hại của lạm dụng rượu, bia đang dần được chú trọng xây dựng để tiến tới tạo khung pháp lý đầy đủ về kiểm soát rượu, bia, giải quyết được những vấn đề cấp bách trước mắt nảy sinh liên quan đến công tác kiểm soát rượu, bia, tạo hành lang pháp lý cho công tác quản lý nhà nước cũng như công tác thanh tra, kiểm tra và xử lý vi phạm. Trong đó, </w:t>
      </w:r>
      <w:r>
        <w:rPr>
          <w:rFonts w:cs="Times New Roman" w:ascii="Times New Roman" w:hAnsi="Times New Roman"/>
          <w:color w:val="000000"/>
          <w:sz w:val="28"/>
          <w:szCs w:val="28"/>
          <w:lang w:val="pt-BR"/>
        </w:rPr>
        <w:t xml:space="preserve">Bộ Công an, Bộ Tư pháp, Bộ Y tế, Tòa án nhân dân tối cao, Viện kiểm sát nhân dân tối cao đã ban hành Thông tư liên tịch số </w:t>
      </w:r>
      <w:r>
        <w:rPr>
          <w:rFonts w:cs="Times New Roman" w:ascii="Times New Roman" w:hAnsi="Times New Roman"/>
          <w:color w:val="000000"/>
          <w:sz w:val="28"/>
          <w:szCs w:val="28"/>
        </w:rPr>
        <w:t xml:space="preserve"> 36/2012/TTLT-BCT-BCA-BTP-BYT-TANDTC-VKSNDTC ngày </w:t>
      </w:r>
      <w:r>
        <w:rPr>
          <w:rFonts w:cs="Times New Roman" w:ascii="Times New Roman" w:hAnsi="Times New Roman"/>
          <w:color w:val="000000"/>
          <w:sz w:val="28"/>
          <w:szCs w:val="28"/>
          <w:lang w:val="pt-BR"/>
        </w:rPr>
        <w:t>07/12/20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Hướng dẫn xử lý vi phạm về kinh doanh rượu nhập lậu, sản phẩm thuốc lá và nguyên liệu thuốc lá nhập lậu. Tạo thuận lợi cho quá trình xử lý vi phạm rượu nhập lậu</w:t>
      </w:r>
    </w:p>
    <w:p>
      <w:pPr>
        <w:pStyle w:val="Normal"/>
        <w:spacing w:lineRule="exact" w:line="360" w:before="160" w:after="1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Hạn chế</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văn bản quy phạm pháp luật về rượu, bia đã được ban hành từ những năm 1945 đến nay cho thấy nhà nước đã quan tâm đến việc quản lý đối với rượu, bia từ rất sớm. Tuy nhiên, cho đến nay, chính sách, pháp luật về quản lý rượu, bia đã và đang bộc lộ những hạn chế, bất cập, đòi hỏi phải nghiên cứu, điều chỉnh kịp thời nhằm đáp ứng yêu cầu ngày càng cao của đời sống kinh tế - xã hội của đất nước, cụ thể như sau:</w:t>
      </w:r>
    </w:p>
    <w:p>
      <w:pPr>
        <w:pStyle w:val="Normal"/>
        <w:spacing w:lineRule="exact" w:line="360" w:before="160" w:after="1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1. Các chính sách, pháp luật hiện hành bước đầu mới tập trung quy định về sản xuất, kinh doanh rượu, bia mà chưa đề cập nhiều đến phòng, chống tác hại của lạm dụng rượu, bia:</w:t>
      </w:r>
    </w:p>
    <w:p>
      <w:pPr>
        <w:pStyle w:val="NormalWeb"/>
        <w:spacing w:before="0" w:after="120"/>
        <w:ind w:firstLine="720"/>
        <w:jc w:val="both"/>
        <w:rPr>
          <w:color w:val="000000"/>
          <w:sz w:val="28"/>
          <w:szCs w:val="28"/>
        </w:rPr>
      </w:pPr>
      <w:r>
        <w:rPr>
          <w:color w:val="000000"/>
          <w:sz w:val="28"/>
          <w:szCs w:val="28"/>
        </w:rPr>
        <w:t>Mặc dù pháp luật về quản lý đối với sản phẩm rượu, bia đã được ban hành sớm nhưng chủ yếu tập trung vào các quy định về kiểm soát sản xuất, kinh doanh, nhằm giảm thiểu hậu quả của lạm dụng rượu, bia mà chưa có các quy định mang tính phòng ngừa Nghị định số 94/2012/NĐ-CP ngày 12/11/2012 về sản xuất, kinh doanh rượu..Chỉ khi việc lạm dụng rượu, bia dẫn đến các hậu quả xấu trong các quan hệ xã hội như tham gia giao thông khi có sử dụng rượu bia, có hành vi vi phạm pháp luật hành chính, hình sự do sử dụng rượu, bia hoặc vi phạm các điều kiện sản xuất, kinh doanh thì mới bị xử lý. Các nội dung khác như tuyên truyền, giáo dục; các quy định về hạn chế tuổi sử dụng, giờ bán, địa điểm bán, in cảnh báo sức khỏe trên bao bì, các biện pháp giảm nhu cầu sử dụng rượu, bia, các biện pháp kiểm soát nguồn cung cấp rượu, bia nhằm mục đích phòng, chống lạm dụng, quản lý chặt chẽ đối với rượu, bia đều chưa được quan tâm đúng mức và còn thiếu những quy định phù hợp. Điều đó cho thấy, các văn bản quy phạm pháp luật về phòng, chống tác hại của lạm dụng rượu, bia chưa bảo đảm tính dự phòng tác hại của lạm dụng rượu, bia. Trong khi xu thế hiện nay coi y tế dự phòng là nền tảng của y tế hiện đại. Việc can thiệp bằng pháp luật nhằm điều chỉnh các yếu tố nguy cơ do rượu, bia mang lại là một yêu cầu cấp thiết, giúp tiết kiệm chi phí tốn kém để khắc phục hậu quả của lạm dụng rượu, bia.</w:t>
      </w:r>
    </w:p>
    <w:p>
      <w:pPr>
        <w:pStyle w:val="Normal"/>
        <w:spacing w:lineRule="exact" w:line="360" w:before="160" w:after="1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2. Hệ thống pháp luật liên quan đến phòng, chống tác hại của rượu, bia vẫn còn nhiều khoảng trống pháp luật cần điều chỉnh:</w:t>
      </w:r>
    </w:p>
    <w:p>
      <w:pPr>
        <w:pStyle w:val="Normal"/>
        <w:spacing w:lineRule="exact" w:line="360" w:before="160" w:after="160"/>
        <w:ind w:firstLine="720"/>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pháp luật còn thiếu các quy định về kiểm soát đối với bia:</w:t>
      </w:r>
    </w:p>
    <w:p>
      <w:pPr>
        <w:pStyle w:val="Normal"/>
        <w:spacing w:lineRule="exact" w:line="360" w:before="160" w:after="160"/>
        <w:ind w:firstLine="720"/>
        <w:rPr/>
      </w:pPr>
      <w:r>
        <w:rPr>
          <w:rFonts w:cs="Times New Roman" w:ascii="Times New Roman" w:hAnsi="Times New Roman"/>
          <w:color w:val="000000"/>
          <w:sz w:val="28"/>
          <w:szCs w:val="28"/>
        </w:rPr>
        <w:t>Các VBQPPL hiện hành chỉ mới bước đầu chú trọng đến giảm thiểu tác hại của lạm dụng rượu, chưa đề cập đúng mức đến tác hại của lạm dụng bia trong khi nếu tính về lượng rượu nguyên chất tiêu thụ bình quân đầu người/năm (quy đổi) thì lượng rượu nguyên chất người Việt Nam dung nạp từ bia cao hơn từ các sản phẩm rượu (năm 2008: trung bình 1 người tiêu thụ 3,54 lít rượu nguyên chất trong đó 1,82 lít rượu nguyên chất từ bia và 1,72 lít rượu nguyên chất từ rượu, năm 2010: 2,1 lít từ bia so với 1,9 lít  từ rượu; dự báo lượng rượu nguyên chất từ bia trong những năm tiếp theo sẽ tăng nhanh hơn từ rượu do người dân có xu hướng gia tăng tiêu thụ các sản phẩm bia</w:t>
      </w:r>
      <w:r>
        <w:rPr>
          <w:rStyle w:val="FootnoteAnchor"/>
          <w:rFonts w:cs="Times New Roman" w:ascii="Times New Roman" w:hAnsi="Times New Roman"/>
          <w:color w:val="000000"/>
          <w:sz w:val="28"/>
          <w:szCs w:val="28"/>
          <w:vertAlign w:val="superscript"/>
        </w:rPr>
        <w:footnoteReference w:id="20"/>
      </w:r>
      <w:r>
        <w:rPr>
          <w:rFonts w:cs="Times New Roman" w:ascii="Times New Roman" w:hAnsi="Times New Roman"/>
          <w:color w:val="000000"/>
          <w:sz w:val="28"/>
          <w:szCs w:val="28"/>
        </w:rPr>
        <w:t xml:space="preserve">). Hiện nay, bốn nhóm nội dung quan trọng nhằm giảm thiểu tác hại của lạm dụng bia vẫn còn những khoảng trống về chính sách, pháp luật như: (1) Tuyên truyền giáo dục về tác hại của lạm dụng bia; (2) Quy định về quảng cáo bia cần được áp dụng như quy định quảng cáo hàng hóa hạn chế kinh doanh; (3) Hạn chế tính dễ tiếp cận đối với mặt hàng bia ; (4) Quản lý chặt chẽ đối với sản xuất, kinh doanh bia thông qua hình thức cấp phép (hiện nay sản xuất, kinh doanh bia chưa có văn bản điều chỉnh cụ thể, điều kiện sản xuất kinh doanh rất dễ dàng như đối với hàng hóa thông thường).  </w:t>
      </w:r>
    </w:p>
    <w:p>
      <w:pPr>
        <w:pStyle w:val="Normal"/>
        <w:spacing w:lineRule="exact" w:line="360" w:before="160" w:after="160"/>
        <w:ind w:firstLine="720"/>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các quy định pháp luật về tuyên truyền, giáo dục về tác hại của lạm dụng rượu, bia chưa được quan tâm đúng mức:</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Cho đến nay, chưa có văn bản pháp luật nào đề cập đến nội dung tuyên truyền, giáo dục về tác hại của lạm dụng rượu, bia. Hiện chỉ có quy định giao Ủy ban An toàn giao thông Quốc gia chủ trì phối hợp với Bộ Giao thông vận tải, Bộ Y tế, Bộ Thông tin và Truyền thông, Đài Truyền hình Việt Nam, Đài Tiếng nói Việt Nam và các cơ quan thông tin, báo chí tuyên truyền mạnh mẽ và thường xuyên tác hại của lạm dụng rượu, bia đối với sức khỏe và trật tự an toàn xã hội; nguy cơ gây tai nạn do lái xe uống rượu, bia; hậu quả tai nạn giao thông nguyên nhân từ rượu, bia; các quy định của pháp luật về xử phạt đối với người lái xe uống rượu, bia tại Nghị quyết 88/CP ngày 24/8/2011 của Chính phủ về việc tăng cường thực hiện các giải pháp trọng tâm bảo đảm trật tự an toàn giao thông. Các nội dung về kỹ năng từ chối khi bị rủ rê, lôi kéo sử dụng, giáo dục về chuẩn mực xã hội với nỗ lực sửa sai khuynh hướng đánh giá cao những người biết uống rượu bia, xem uống rượu bia là thước đo độ hòa hợp giữa các cá nhân trong tập thể, trong cộng đồng… vẫn chưa được quan tâm trong bất cứ văn bản, chính sách nào. Do đó, người dân nói chung vẫn chưa nhận thức hết về tác hại của rượu, bia đến sức khỏe cũng như những ảnh hưởng liên quan của nó đến môi trường sống, kinh tế - xã hội, ý thức tuân thủ pháp luật về rượu, bia trong thời gian qua vẫn còn gặp nhiều trở ngại trong quá trình triển khai.</w:t>
      </w:r>
    </w:p>
    <w:p>
      <w:pPr>
        <w:pStyle w:val="Normal"/>
        <w:spacing w:lineRule="exact" w:line="360" w:before="160" w:after="160"/>
        <w:ind w:firstLine="720"/>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ác quy định về hạn chế tính sẵn có và nhu cầu sử dụng rượu, bia còn thiếu rất nhiều như: quy định liên quan đến việc trưng bày rượu, bia và in cảnh báo sức khỏe trên nhãn sản phẩm rượu, bia; quy định kiểm soát hoạt động tài trợ nhằm tiếp thị của các mặt hàng rượu, bia của các cơ sở kinh doanh rượu bia; quy định nhằm hạn chế tình trạng uống nhiều và say rượu bia đối với người lớn, đặc biệt là tại cộng đồng và trong gia đình; quy định về ngày, giờ, mật độ điểm bán lẻ rượu bia, lượng rượu, bia tối đa được bán trên một đối tượng khách hàng; quy định về việc cấm bán rượu, bia cho một số đối tượng như người say rượu, phụ nữ có thai…</w:t>
      </w:r>
    </w:p>
    <w:p>
      <w:pPr>
        <w:pStyle w:val="Normal"/>
        <w:spacing w:lineRule="exact" w:line="360" w:before="160" w:after="160"/>
        <w:ind w:firstLine="720"/>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chưa có quy định về bảo đảm tài chính cho giảm thiểu tác hại của lạm dụng rượu bia, giải quyết các hậu quả về sức khỏe liên quan đến lạm dụng rượu bia; trách nhiệm của nhà sản xuất trong việc tham gia giải quyết, khắc phục các hậu quả liên quan đến lạm dụng rượu bia, chưa có quy định liên quan đến giá tối thiểu đối với rượu thủ công. </w:t>
      </w:r>
    </w:p>
    <w:p>
      <w:pPr>
        <w:pStyle w:val="Normal"/>
        <w:spacing w:lineRule="exact" w:line="360" w:before="160" w:after="160"/>
        <w:ind w:firstLine="720"/>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xml:space="preserve"> thiếu quy định nhằm huy động sức mạnh cộng đồng tham gia vào can thiệp giảm tác hại đối với lạm dụng rượu, bia như việc quy định cụ thể đối với lĩnh vực xây dựng đời sống văn hoá cơ sở không rượu bia hoặc sử dụng hạn chế rượu bia: gia đình văn hoá, làng (thôn, bản, ấp…) văn hoá; tổ dân phố văn hoá; cơ quan, đơn vị văn hoá, cưới, việc tang, lễ hội văn minh. Trong khi đây là một kênh quan trọng vì tại Việt Nam việc uống rượu đã được coi là một "văn hóa" gắn nhiều với các hoạt động của cộng đồng</w:t>
      </w:r>
    </w:p>
    <w:p>
      <w:pPr>
        <w:pStyle w:val="Normal"/>
        <w:spacing w:lineRule="exact" w:line="360" w:before="160" w:after="160"/>
        <w:ind w:firstLine="720"/>
        <w:rPr/>
      </w:pPr>
      <w:r>
        <w:rPr>
          <w:rFonts w:cs="Times New Roman" w:ascii="Times New Roman" w:hAnsi="Times New Roman"/>
          <w:i/>
          <w:color w:val="000000"/>
          <w:sz w:val="28"/>
          <w:szCs w:val="28"/>
        </w:rPr>
        <w:t>Thứ sáu,</w:t>
      </w:r>
      <w:r>
        <w:rPr>
          <w:rFonts w:cs="Times New Roman" w:ascii="Times New Roman" w:hAnsi="Times New Roman"/>
          <w:color w:val="000000"/>
          <w:sz w:val="28"/>
          <w:szCs w:val="28"/>
        </w:rPr>
        <w:t xml:space="preserve"> chưa có quy định liên quan đến can thiệp y tế đối với tác hại của lạm dụng rượu, bia. Rượu, bia vẫn chưa được coi là yếu tố nguy cơ của bệnh không lây nhiễm, chưa có quy định về hỗ trợ điều trị đối với người nghiện rượu, cai rượu tại cơ sở y tế và trong cộng đồng. Chưa có quy định liên quan đến quy trình cai nghiện rượu cũng như quy định về quy trình hướng dẫn cán bộ y tế trong can thiệp dự phòng các bệnh liên quan đến rượu, bia. </w:t>
      </w:r>
    </w:p>
    <w:p>
      <w:pPr>
        <w:pStyle w:val="Normal"/>
        <w:spacing w:lineRule="exact" w:line="360" w:before="160" w:after="160"/>
        <w:ind w:firstLine="720"/>
        <w:rPr/>
      </w:pPr>
      <w:r>
        <w:rPr>
          <w:rFonts w:cs="Times New Roman" w:ascii="Times New Roman" w:hAnsi="Times New Roman"/>
          <w:i/>
          <w:color w:val="000000"/>
          <w:sz w:val="28"/>
          <w:szCs w:val="28"/>
        </w:rPr>
        <w:t>Thứ bảy,</w:t>
      </w:r>
      <w:r>
        <w:rPr>
          <w:rFonts w:cs="Times New Roman" w:ascii="Times New Roman" w:hAnsi="Times New Roman"/>
          <w:color w:val="000000"/>
          <w:sz w:val="28"/>
          <w:szCs w:val="28"/>
        </w:rPr>
        <w:t xml:space="preserve"> các chế tài xử lý vi phạm pháp luật hình sự, hành chính liên quan đến lạm dụng rượu, bia, phòng, chống rượu, bia nhập lậu, rượu, bia giả chưa đủ mạnh, chưa có hiệu quả răn đe, giáo dục đối với một số vi phạm liên quan đến sử dụng rượu bia mang tính nguy hiểm cho xã hội, xâm hại trực tiếp đến tính mạng, tài sản hợp pháp của công dân (như vi phạm về nồng độ cồn khi tham gia giao thông…).  </w:t>
      </w:r>
    </w:p>
    <w:p>
      <w:pPr>
        <w:pStyle w:val="Normal"/>
        <w:spacing w:lineRule="exact" w:line="360" w:before="160" w:after="1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3. Các văn bản pháp luật về phòng chống tác hại của lạm dụng rượu, bia chưa mang tính hệ thống, các nội dung điều chỉnh nằm rải rác ở nhiều văn bản do các cấp khác nhau ban hành, phạm vi điều chỉnh hẹp, thiếu cơ sở pháp lý để bảo đảm triển khai đồng bộ các nhóm quy định nhằm giảm tác hại của lạm dụng rượu bia, cụ thể là:</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òn có hiện tượng chồng chéo, không thống nhất giữa các văn bản:</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quan đến xử phạt vi phạm hành chính đối với hành vi say rượu, bia ở công sở, nơi làm việc, nhà hàng, khách sạn.... và những nơi công cộng khác, Nghị định số 150/2005/NĐ-CP ngày 12/12/2005 của Chính phủ về xử phạt vi phạm hành chính trong lĩnh vực an ninh và trật tự an toàn xã hội, tại khoản 1, Điều 26 quy định: đối với hành vi vi phạm quy định về bán, sử dụng rượu, bia: “Phạt cảnh cáo hoặc phạt tiền từ 60.000 đồng đến 100.000 đồng đối với hành vi say rượu, bia ở công sở, nơi làm việc, trong các khách sạn, nhà hàng, quán ăn, trên các phương tiện giao thông và những nơi công cộng”. Trong khi đó, Nghị định số 56/2006/NĐ-CP ngày 6/6/2006 của Chính phủ về xử phạt hành chính trong lĩnh vực văn hóa thông tin, tại Khoản 1, Điều 34 quy định: đối với vi phạm các quy định về nếp sống: “Phạt cảnh cáo hoặc phạt tiền từ 200.000 đồng đến 500.000 đồng đối với hành vi: say rượu, bia ở công sở, nơi làm việc, khách sạn, nhà hàng, quán ăn, vũ trường, nơi khiêu vũ công cộng, phòng hát karaoke, nơi hoạt động văn hóa, kinh doanh dịch vụ văn hóa, trên các phương tiện giao thông và những nơi công cộng khác”. </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quan đến quy định về cấm bán rượu tại một số địa điểm, Thông tư số 10/2008/TT-BCT ngày 25 tháng 7 năm 2008 hướng dẫn thực hiện một số điều của Nghị định số 40/2008/NĐ-CP ngày 07 tháng 4 năm 2008 về sản xuất, kinh doanh rượu đã bãi bỏ Thông tư số 12/1999/TT-BTM ngày 19 tháng 5 năm 1999 của Bộ Thương mại hướng dẫn kinh doanh mặt hàng rượu thi hành Nghị định số 11 của Chính phủ số 11/1999/NĐ-CP về hàng hóa cấm lưu thông, dịch vụ thương mại cấm thực hiện... Điều này đồng nghĩa với việc đã bãi bỏ luôn quy định về cấm bán rượu tại các địa điểm vốn là địa bàn “dễ tổn thương” trước các tác hại liên quan đến lạm dụng rượu, gồm có: bệnh viện, công sở, bến tàu, bến xe, nhà ga, sân bay, sân vận động, nhà văn hóa, nhà thi đấu thể thao, biểu diễn nghệ thuật. Theo các văn bản hiện đang còn hiệu lực thi hành, chỉ có trường phổ thông, phòng karaoke là các điểm cấm bán rượu, đáng chú ý là không có địa điểm công cộng nào bị cấm bán rượu. Ngoài ra, quy định về kinh doanh rượu, đặc biệt là rượu mạnh tại một số địa điểm nhạy cảm khác như vũ trường cũng chưa đầy đủ. </w:t>
      </w:r>
    </w:p>
    <w:p>
      <w:pPr>
        <w:pStyle w:val="Normal"/>
        <w:ind w:firstLine="720"/>
        <w:rPr/>
      </w:pPr>
      <w:r>
        <w:rPr>
          <w:rFonts w:cs="Times New Roman" w:ascii="Times New Roman" w:hAnsi="Times New Roman"/>
          <w:color w:val="000000"/>
          <w:sz w:val="28"/>
          <w:szCs w:val="28"/>
        </w:rPr>
        <w:t>Một số văn bản hướng dẫn của các Bộ, ngành còn chưa phù hợp với quy định pháp luật. Ví dụ, Nghị định 40/2008/NĐ-CP ngày 07 tháng 4 năm 2008 của Chính phủ về sản xuất, kinh doanh rượu quy định tại Khoản 7 Điều 21</w:t>
      </w:r>
      <w:r>
        <w:rPr>
          <w:rFonts w:cs="Times New Roman" w:ascii="Times New Roman" w:hAnsi="Times New Roman"/>
          <w:color w:val="000000"/>
          <w:sz w:val="28"/>
          <w:szCs w:val="28"/>
          <w:shd w:fill="F9FAFC" w:val="clear"/>
        </w:rPr>
        <w:t xml:space="preserve"> rượu chỉ được nhập khẩu vào Việt Nam qua các cửa khẩu quốc tế. Tuy nhiên tại </w:t>
      </w:r>
      <w:r>
        <w:rPr>
          <w:rFonts w:cs="Times New Roman" w:ascii="Times New Roman" w:hAnsi="Times New Roman"/>
          <w:color w:val="000000"/>
          <w:sz w:val="28"/>
          <w:szCs w:val="28"/>
        </w:rPr>
        <w:t>Thông báo số 197/TB-BCT ngày 06 tháng 5 năm 2011 của Bộ Công Thương về việc nhập khẩu rượu, mỹ phẩm, điện thoại di động Bộ Công thương đã quy định thương nhân chỉ được làm thủ tục nhập khẩu, thông quan rượu, mỹ phẩm, điện thoại di động tại các cảng biển quốc tế: Hải Phòng, Đà Nẵng, Thành phố Hồ Chí Minh. Như vậy, thông báo trên đã không phù hợp quy định của Nghị định 40/2008/NĐ-CP. Mặt khác, nội dung quy định tại thông báo trên mang tính quy phạm nhưng lại không được ban hành bằng hình thức văn bản quy phạm pháp luật. Đến ngày 28/12/2012 Bộ Công thương mới có thông báo số 301 bãi bỏ thông báo số 197/TB-BCT ngày 06/5/2011 của Bộ Công thương.</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ột số quy định pháp luật còn chưa rõ ràng, chưa cụ thể:</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50/2005/NĐ-CP ngày 12/12/2005 của Chính phủ về xử phạt vi phạm hành chính trong lĩnh vực an ninh và trật tự an toàn xã hội, tại khoản 2, Điều 26 quy định: “Phạt tiền từ 200.000 đồng đến 500.000 đồng đối với một trong những hành vị sau: c) Bán rượu, bia, các chất kích thích khác có nồng độ cồn từ 14 độ trở lên tại các trường phổ thông". Theo cách viết này, có thể dẫn đến 2 cách hiểu là: hoặc nếu bán bia tại trường phổ thông thì không vi phạm luật vì bia thường có độ cồn dưới 14 độ, hoặc có những chất kích thích có nồng độ cồn trên 14 độ nhưng không phải là rượu hoặc bia. Như vậy, nếu đã xem trường phổ thông là địa điểm nhạy cảm cần hạn chế bán rượu, bia thì kể cả các chất kích thích có độ cồn dưới 14 độ cũng không được bán. </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ột số quy định hiện hành còn chưa bảo đảm tính đồng bộ:</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xử phạt vi phạm hành chính trong giao thông vận tải đã có sự không đồng bộ về xử phạt vi phạm đối với hành vi vi phạm giữa giao thông đường bộ, đường thủy nội địa và giao thông đường sắt. Cụ thể: tại Điều 8 Nghị định 34/2010/NĐ-CP ngày 02/4/2010 của Chính phủ quy định xử phạt vi phạm hành chính trong lĩnh vực giao thông đường bộ quy định: Xử phạt người điều khiển, người ngồi trên xe ô tô và các loại xe tương tự ô tô vi phạm quy tắc giao thông đường bộ từ 100.000 đồng đến 200.000 đồng đối với hành vi điều khiển xe trên đường mà trong máu hoặc hơi thở có nồng độ cồn nhưng chưa tới mức vi phạm quy định tại điểm b khoản 5, điểm b khoản 6 Điều này và phạt tiền từ 2.000.000 đồng đến 3.000.000 đồng đối với người điều khiển xe vi phạm điều khiển xe trên đường mà trong máu hoặc hơi thở có nồng độ cồn vượt quá 50 miligam đến 80 miligam/100 mililít máu hoặc vượt quá 0,25 miligam đến 0,4 miligam/1 lít khí thở. Như vậy, theo Nghị định 34/2010/NĐ-CP thì xử phạt đối với tất cả các trường hợp điều khiển xe trên đường mà trong máu hoặc hơi thở có nồng độ cồn. Trong khi quy định liên quan đến xử phạt vi phạm trong lĩnh vực giao thông đường thủy nội địa, giao thông đường sắt chỉ xử phạt vi phạm đối với hành vi vi phạm khi làm nhiệm vụ khi trong máu có nồng độ cồn vượt quá 80 miligam/100 mililít máu hoặc 40 miligam/1lít khí thở. Vì vậy, cần có sự điều chỉnh và cập nhật để bảo đảm tính đồng bộ giữa các văn bản.  Đồng thời có kế hoạch sửa đổi các Luật Đường sắt và Luật giao thông đường thủy nội địa, Luật Giao thông đường bộ trong đó quy định cụ thể về việc cấm người điều khiển các phương tiện giao thông đường thủy nội địa và đường sắt, người ngồi trên xe ô tô và các loại xe tương tự ô tô sử dụng mà trong máu hoặc hơi thở có nồng độ cồn.</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Do các quy phạm pháp luật về rượu, bia còn chưa đầy đủ và đồng bộ, đặc biệt các quy định nằm rải rác ở các văn bản thuộc các lĩnh vực khác nhau nên việc thực thi pháp luật xử lý vi phạm pháp luật trong lĩnh vực này còn chưa tạo được sự gắn kết hiệu quả.</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i/>
          <w:color w:val="000000"/>
          <w:sz w:val="28"/>
          <w:szCs w:val="28"/>
        </w:rPr>
        <w:t>3.4. Còn nhiều văn bản pháp luật mang tính nguyên tắc, tính chiến lược hay nội dung chung chung mà thiếu các quy định chi tiết, cụ thể dẫn đến khó thực hiện, khó vận dụng, còn khoảng cách giữa hoạch định với tổ chức thực hiện dẫn đến hạn chế giá trị điều chỉnh trực tiếp của các văn bản luật đối với các quan hệ xã hội</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Qua kết quả rà soát cho thấy, nhiều luật, Nghị định đã ban hành nhưng trong đó có nhiều điều chưa có khả năng điều chỉnh trực tiếp, phải giao cho các cơ quan hữu quan khác ban hành văn bản hướng dẫn thi hành (nếu không sẽ không thi hành được trên thực tế), đôi khi văn bản hướng dẫn thi hành bị ban hành chậm trễ nên ảnh hưởng rất lớn tới tính khả thi của các văn bản trong triển khai thực hiện. </w:t>
      </w:r>
    </w:p>
    <w:p>
      <w:pPr>
        <w:pStyle w:val="Normal"/>
        <w:spacing w:lineRule="exact" w:line="360" w:before="160" w:after="1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4. Khung pháp luật về kiểm soát rượu, bia chủ yếu là các văn bản dưới luật, hiệu lực pháp luật thấp, chưa xứng tầm</w:t>
      </w:r>
    </w:p>
    <w:p>
      <w:pPr>
        <w:pStyle w:val="Normal"/>
        <w:spacing w:lineRule="exact" w:line="360" w:before="1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văn bản pháp luật về phòng, chống tác hại của lạm dụng rượu, bia chủ yếu được ban hành theo hình thức chỉ thị, thông tư, quyết định của các bộ, không có văn bản nào ở cấp luật điều chỉnh trực tiếp về phòng, chống tác hại của lạm dụng rượu, bia. Đặc biệt còn thiếu những văn bản luật có hiệu lực pháp lý cao, hiệu quả điều chỉnh mạnh mẽ, phạm vi tác động trực tiếp và rộng lớn đến mọi đối tượng để thúc đẩy công tác kiểm soát rượu, bia đi vào nề nếp nhằm phòng, chống tác hại rượu bia có hiệu quả.</w:t>
      </w:r>
    </w:p>
    <w:p>
      <w:pPr>
        <w:pStyle w:val="Normal"/>
        <w:spacing w:lineRule="exact" w:line="380"/>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 xml:space="preserve">3.4. </w:t>
      </w:r>
      <w:r>
        <w:rPr>
          <w:rFonts w:cs="Times New Roman" w:ascii="Times New Roman" w:hAnsi="Times New Roman"/>
          <w:color w:val="000000"/>
          <w:sz w:val="28"/>
          <w:szCs w:val="28"/>
          <w:lang w:val="nl-NL"/>
        </w:rPr>
        <w:t xml:space="preserve">Còn nhiều văn bản pháp luật mang tính nguyên tắc, tính chiến lược hay nội dung chung chung mà thiếu các quy định chi tiết, cụ thể dẫn đến khó thực hiện, khó vận dụng, còn khoảng cách giữa hoạch định với tổ chức thực hiện dẫn đến hạn chế giá trị điều chỉnh trực tiếp của các văn bản luật đối với các quan hệ xã hội. Cụ thể là: nhiều đạo luật, pháp lệnh đã ban hành nhưng trong đó có nhiều điều chưa có khả năng điều chỉnh trực tiếp, phải giao cho Chính phủ hoặc các cơ quan hữu quan khác ra văn bản hướng dẫn thi hành (nếu không sẽ không thi hành được trên thực tế) mà bước ra văn bản tiếp theo lại thường tiến hành chậm trễ nên ảnh hưởng rất lớn tới tính khả thi của các văn bản pháp luật. </w:t>
      </w:r>
    </w:p>
    <w:p>
      <w:pPr>
        <w:pStyle w:val="Normal"/>
        <w:numPr>
          <w:ilvl w:val="0"/>
          <w:numId w:val="2"/>
        </w:numPr>
        <w:spacing w:lineRule="exact" w:line="380"/>
        <w:ind w:left="0" w:firstLine="1080"/>
        <w:rPr>
          <w:rFonts w:ascii="Times New Roman" w:hAnsi="Times New Roman" w:cs="Times New Roman"/>
          <w:color w:val="000000"/>
          <w:sz w:val="28"/>
          <w:szCs w:val="28"/>
        </w:rPr>
      </w:pPr>
      <w:r>
        <w:rPr>
          <w:rFonts w:cs="Times New Roman" w:ascii="Times New Roman" w:hAnsi="Times New Roman"/>
          <w:color w:val="000000"/>
          <w:sz w:val="28"/>
          <w:szCs w:val="28"/>
        </w:rPr>
        <w:t>THỰC HIỆN CHÍNH SÁCH VÀ PHÁP LUẬT VỀ PHÒNG, CHỐNG TÁC HẠI CỦA LẠM DỤNG RƯỢU, BIA</w:t>
      </w:r>
    </w:p>
    <w:p>
      <w:pPr>
        <w:pStyle w:val="NormalWeb"/>
        <w:shd w:fill="FFFFFF" w:val="clear"/>
        <w:spacing w:lineRule="exact" w:line="320" w:before="120" w:after="0"/>
        <w:rPr/>
      </w:pPr>
      <w:r>
        <w:rPr>
          <w:color w:val="000000"/>
          <w:sz w:val="28"/>
          <w:szCs w:val="28"/>
          <w:lang w:val="nl-NL"/>
        </w:rPr>
        <w:tab/>
      </w:r>
      <w:r>
        <w:rPr>
          <w:b/>
          <w:color w:val="000000"/>
          <w:sz w:val="28"/>
          <w:szCs w:val="28"/>
        </w:rPr>
        <w:t xml:space="preserve">1.  </w:t>
      </w:r>
      <w:r>
        <w:rPr>
          <w:rFonts w:eastAsia="Calibri"/>
          <w:b/>
          <w:color w:val="000000"/>
          <w:sz w:val="28"/>
          <w:szCs w:val="28"/>
        </w:rPr>
        <w:t>Hoàn thiện tổ chức, pháp luật, cơ chế, nguồn lực</w:t>
      </w:r>
    </w:p>
    <w:p>
      <w:pPr>
        <w:pStyle w:val="Normal"/>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Về tổ chức</w:t>
      </w:r>
    </w:p>
    <w:p>
      <w:pPr>
        <w:pStyle w:val="Normal"/>
        <w:spacing w:lineRule="exact" w:line="320" w:before="120" w:after="120"/>
        <w:ind w:firstLine="720"/>
        <w:rPr/>
      </w:pPr>
      <w:r>
        <w:rPr>
          <w:rFonts w:cs="Times New Roman" w:ascii="Times New Roman" w:hAnsi="Times New Roman"/>
          <w:color w:val="000000"/>
          <w:sz w:val="28"/>
          <w:szCs w:val="28"/>
        </w:rPr>
        <w:t>Ban Chỉ đạo quốc gia phòng, chống tác hại của lạm dụng rượu, bia và đồ uống có cồn khác được Thủ tướng Chính phủ phê duyệt và thành lập tại Quyết định số 1081/QĐ-TTg (</w:t>
      </w:r>
      <w:r>
        <w:rPr>
          <w:rFonts w:cs="Times New Roman" w:ascii="Times New Roman" w:hAnsi="Times New Roman"/>
          <w:i/>
          <w:color w:val="000000"/>
          <w:sz w:val="28"/>
          <w:szCs w:val="28"/>
        </w:rPr>
        <w:t>gọi tắt là Ban Chỉ đạo 1081</w:t>
      </w:r>
      <w:r>
        <w:rPr>
          <w:rFonts w:cs="Times New Roman" w:ascii="Times New Roman" w:hAnsi="Times New Roman"/>
          <w:color w:val="000000"/>
          <w:sz w:val="28"/>
          <w:szCs w:val="28"/>
        </w:rPr>
        <w:t>), Ban Chỉ đạo 1081 đã có quy chế hoạt động trong đó đã phân công trách nhiệm cụ thể cho các Bộ/ngành thành viên.  Đồng thời Bộ Y tế cũng đã thành lập Văn phòng thường trực ban chỉ đạo quốc gia phòng, chống tác hại của lạm dụng rượu, bia và đồ uống có cồn khác.</w:t>
      </w:r>
    </w:p>
    <w:p>
      <w:pPr>
        <w:pStyle w:val="Normal"/>
        <w:spacing w:lineRule="exact" w:line="320" w:before="120" w:after="120"/>
        <w:rPr>
          <w:rFonts w:ascii="Times New Roman" w:hAnsi="Times New Roman" w:cs="Times New Roman"/>
          <w:color w:val="000000"/>
          <w:sz w:val="28"/>
          <w:szCs w:val="28"/>
        </w:rPr>
      </w:pPr>
      <w:bookmarkStart w:id="0" w:name="dieu_4"/>
      <w:r>
        <w:rPr>
          <w:rFonts w:cs="Times New Roman" w:ascii="Times New Roman" w:hAnsi="Times New Roman"/>
          <w:color w:val="000000"/>
          <w:sz w:val="28"/>
          <w:szCs w:val="28"/>
        </w:rPr>
        <w:t>b) Về hoàn thiện pháp luật, cơ chế</w:t>
      </w:r>
      <w:bookmarkEnd w:id="0"/>
      <w:r>
        <w:rPr>
          <w:rFonts w:cs="Times New Roman" w:ascii="Times New Roman" w:hAnsi="Times New Roman"/>
          <w:color w:val="000000"/>
          <w:sz w:val="28"/>
          <w:szCs w:val="28"/>
        </w:rPr>
        <w:t>, chính sách</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ộ Y tế được Chính phủ giao là đơn vị chủ trì xây dựng Dự án Luật Phòng, chống tác hại của rượu, bia. Hiện nay đã hoàn thành việc xây dựng hồ sơ đề nghị đưa dự án luật vào chương trình xây dựng Luật, pháp lệnh của Quốc hội. Đồng thời, tổ chức các hội thảo cung cấp thông tin liên quan đến phòng, chống tác hại của lạm dụng rượu bia nhằm cung cấp những thông tin khoa học, pháp lý một cách đầy đủ về phòng, chống tác hại của lạm dụng rượu bia để truyền thông, tạo sự đồng thuận trong quá trình xây dựng luật; tổ chức hội thảo xin ý kiến các chuyên gia, nhà khoa học và đối tượng chịu sự tác động của văn bản; Bộ Y tế đang chuẩn bị đưa dự án Luật vào chương trình xây dựng luật, pháp lệnh của Quốc hội khóa XIV năm 2018. </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ộ Công Thương đã ban hành Thông tư 60/2014/TT-BCT ngày 27/12/2014 quy định chi tiết một số điều của Nghị định 94/2012/NĐ-CP ngày 12/11/2012 về sản xuất kinh doanh rượu; Thông tư 58/2014/TT-BCT ngày 22/12/2014 quy định cấp, thu hồi giấy chứng nhận cơ sở đủ điều kiện an toàn thực phẩm thuộc trách nhiệm quản lý của Bộ Công Thương trong đó có mặt hàng bia rượu và đồ uống có cồn khác; Thông tư 05/2014 ngày 27/01/2014 quy định về hoạt động tạm nhập, tái xuất, tạm xuất, tái nhập, chuyển khẩu hàng hoá trong đó có mặt hàng rượu, bia; Thông tư 53/2014/TT-BCT ngày 18/12/2014 quy định điều kiện đảm bảo an toàn thực phẩm đối với cơ sở sản xuất kinh doanh bia; Thông tư 57/2015/TT-BTC ngày 31/12/2015 qui định điều kiện bảo đảm an toàn thực phẩm trong sản xuất thực phẩm nhỏ lẻ thuộc trách nhiệm quản lý Nhà nước của Bộ Công thương trong đó có các quy định liên quan đến sản xuất rượu bia nhỏ lẻ; Quyết định 2219/QĐ-BCT ngày 21/3/2015 phê duyệt  Kế hoạch quy hoạch mạng lưới kinh doanh phân phối, bán buôn sản phẩm rượu trên phạm vi toàn quốc; chủ trì xây dựng Quy hoạch lĩnh vực sản xuất, kinh doanh bia, rượu, nước giải khát Việt Nam đến năm 2025 tầm nhìn đến năm 2035; Chủ trì, phối hợp với Bộ Y tế và các Bộ, ngành liên quan tham mưu cho Chính phủ đàm phán chưa đưa mặt hàng bia rượu có thuế nhập khẩu về 0% khi tham gia vào các điều ước quốc tế trong lĩnh vực kinh tế và thương mại để tránh bia rượu nhập khẩu tràn lan trên thị trường; Năm 2014, Bộ Công thương đã chủ trì phối hợp với các Bộ, ngành liên quan dự thảo Nghị định về quản lý sản xuất kinh doanh bia, đã lấy ý kiến các Bộ, ngành liên quan. Hiện nay, Bộ Công thương chủ trì, phối hợp với các Bộ, ngành liên quan rà soát, ban hành Nghị định thay thế Nghị định 94/2012/NĐ-CP về sản xuất, kinh doanh rượu theo hướng phù hợp hơn với điều kiện thực tế sản xuất kinh doanh và quản lý chặt chẽ rượu dân tự nấu, rượu phi thương mại, rượu không đủ điều kiện an toàn thực phẩm; Chuẩn bị ban hành quy hoạch theo hướng giảm tốc độ tăng trưởng ngành đồ uống có cồn và ngăn ngừa lạm dụng đồ uống có cồn; Phối hợp với Bộ Y tế và Bộ Khoa học Công nghệ rà soát để hoàn thiện, xây dựng qui chuẩn đối với các sản phẩm chưa có quy chuẩn, trong đó có một số sản phẩm thuộc rượu bia. Bộ Y tế, Bộ Nông nghiệp và Phát triển nông thôn, Bộ Công Thương đã ban hành Thông tư liên tịch 13/2014/TTLT-BYT-BNNPTNT-BCT ngày 09/4/2014 hướng dẫn phân công, phối hợp trong quản lý nhà nước về an toàn thực phẩm trong đó có quản lý an toàn thực phẩm mặt hàng bia rượu từ sản xuất đến lưu thông trên thị trường.</w:t>
      </w:r>
    </w:p>
    <w:p>
      <w:pPr>
        <w:pStyle w:val="Normal"/>
        <w:spacing w:lineRule="exact" w:line="320" w:before="120" w:after="120"/>
        <w:ind w:firstLine="720"/>
        <w:rPr/>
      </w:pPr>
      <w:r>
        <w:rPr>
          <w:rFonts w:cs="Times New Roman" w:ascii="Times New Roman" w:hAnsi="Times New Roman"/>
          <w:color w:val="000000"/>
          <w:sz w:val="28"/>
          <w:szCs w:val="28"/>
        </w:rPr>
        <w:t>Bộ Tài chính đã ban hành Thông tư 175/2014/TT-BTC ngày 17/11/2014 quy định việc quản lý và sử dụng kinh phí từ ngân sách nhà nước thực hiện công tác phòng, chống tác hại của lạm dụng đồ uống có cồn. Thông tư ban hành đã giúp các Bộ, ngành, địa phương chủ động xây dựng dự toán và bố trí kinh phí để triển khai thực hiện phòng, chống tác hại của lạm dụng đồ uống có cồn theo Quyết định 244/QĐ-TTg. Năm 2014, Bộ Tài chính đã chủ trì, nghiên cứu, dự thảo và trình Chính phủ trình Quốc hội thông qua Luật số 70/2014/QH13 sửa đổi, bổ sung một số điều của Luật thuế tiêu thụ đặc biệt với lộ trình điều chỉnh tăng thuế suất thuế tiêu thụ đặc biệt đối với rượu, bia từ 01/01/2016.</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ộ Giao thông vận tải kiến nghị sửa đổi, bổ sung Nghị định số 171/2013/NĐ-CP ngày 13/11/2013 về Quy định xử phạt vi phạm hành chính trong lĩnh vực giao thông đường bộ, đường sắt. Trong quá trình triển khai Nghị định 171/2013/NĐ-CP đã bộc lộ một số bất cập, không phù hợp với thực tế, việc sửa đổi, bổ sung chủ yếu tập trung vào việc tăng nặng mức xử phạt đối với các hành vi vi phạm an toàn giao thông, vi phạm pháp luật về nồng độ cồn trong máu và khí thở của người điều khiển phương tiện giao thông, đặc biệt đối với lái xe kinh doanh vận tải.</w:t>
      </w:r>
    </w:p>
    <w:p>
      <w:pPr>
        <w:pStyle w:val="Normal"/>
        <w:spacing w:lineRule="exact" w:line="320" w:before="120" w:after="120"/>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2. Kiểm soát nhu cầu sử dụng rượu, bia và đồ uống có cồn khác</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hằm kiểm soát nhu cầu sử dụng rượu, bia và đồ uống có cồn khác, nhiều Bộ, ngành đã ban hành Chỉ thị yêu cầu cán bộ, công chức, viên chức, người lao động và các cơ quan, đơn vị trực thuộc nghiêm túc thực hiện Quyết định 244/QĐ-TTg của Thủ tướng Chính phủ về Chính sách quốc gia phòng, chống tác hại của lạm dụng đồ uống có cồn đến năm 2020 như:</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trưởng Bộ Y tế ban hành Chỉ thị 04/CT-BYT ngày 13/2/2015 đẩy mạnh thực hiện Chính sách quốc gia phòng, chống tác hại của lạm dụng đồ uống có cồn đến năm 2020 trong ngành Y tế. </w:t>
      </w:r>
    </w:p>
    <w:p>
      <w:pPr>
        <w:pStyle w:val="Normal"/>
        <w:spacing w:lineRule="exact" w:line="320" w:before="120" w:after="120"/>
        <w:ind w:firstLine="720"/>
        <w:rPr/>
      </w:pPr>
      <w:r>
        <w:rPr>
          <w:rFonts w:eastAsia="Times New Roman" w:cs="Times New Roman" w:ascii="Times New Roman" w:hAnsi="Times New Roman"/>
          <w:color w:val="000000"/>
          <w:sz w:val="28"/>
          <w:szCs w:val="28"/>
        </w:rPr>
        <w:t xml:space="preserve">- Bộ trưởng Bộ Giáo dục và Đào tạo đã ban Chỉ thị </w:t>
      </w:r>
      <w:r>
        <w:rPr>
          <w:rFonts w:cs="Times New Roman" w:ascii="Times New Roman" w:hAnsi="Times New Roman"/>
          <w:color w:val="000000"/>
          <w:sz w:val="28"/>
          <w:szCs w:val="28"/>
        </w:rPr>
        <w:t>6036/CT</w:t>
        <w:noBreakHyphen/>
        <w:t>BGDĐT ngày 17/12/2014 về việc tăng cường thực hiện phòng, chống tác hại của thuốc lá và lạm dụng đồ uống có cồn trong ngành Giáo dục.</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ộ trưởng Bộ Giao thông vận tải ban hành Chỉ thị 06/CT-BGTVT ngày 03/4/2015 về thực hiện Chính sách quốc gia phòng, chống tác hại của lạm dụng đồ uống có cồn trong ngành Giao thông vận tải.</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ộ trưởng Bộ Tư pháp ban hành Chỉ thị 02/CT-BTP ngày 25/3/2013 về việc cán bộ, công chức, viên chức ngành Tư pháp không uống rượu, bia trong ngày làm việc.</w:t>
      </w:r>
    </w:p>
    <w:p>
      <w:pPr>
        <w:pStyle w:val="Normal"/>
        <w:spacing w:lineRule="exact" w:line="320" w:before="120" w:after="120"/>
        <w:ind w:firstLine="720"/>
        <w:rPr/>
      </w:pPr>
      <w:r>
        <w:rPr>
          <w:rFonts w:cs="Times New Roman" w:ascii="Times New Roman" w:hAnsi="Times New Roman"/>
          <w:color w:val="000000"/>
          <w:sz w:val="28"/>
          <w:szCs w:val="28"/>
        </w:rPr>
        <w:t>b) Bên cạnh việc tuyên truyền, giáo dục cho mọi người dân hiểu về tác hại của việc lạm dụng rượu bia và đồ uống có cồn khác, các Bộ, ngành đã tăng cường công tác thanh tra, kiểm tra và xử lý vi phạm các quy định về lạm dụng rượu bia đối với cán bộ, công chức, viên chức, người lao động</w:t>
      </w:r>
      <w:r>
        <w:rPr>
          <w:rFonts w:cs="Times New Roman" w:ascii="Times New Roman" w:hAnsi="Times New Roman"/>
          <w:color w:val="000000"/>
          <w:sz w:val="28"/>
          <w:szCs w:val="28"/>
          <w:lang w:val="en-US"/>
        </w:rPr>
        <w:t>.</w:t>
      </w:r>
    </w:p>
    <w:p>
      <w:pPr>
        <w:pStyle w:val="NormalWeb"/>
        <w:shd w:fill="FFFFFF" w:val="clear"/>
        <w:spacing w:lineRule="exact" w:line="320" w:before="120" w:after="0"/>
        <w:rPr/>
      </w:pPr>
      <w:bookmarkStart w:id="1" w:name="dieu_2_1"/>
      <w:r>
        <w:rPr>
          <w:rFonts w:eastAsia="Calibri"/>
          <w:b/>
          <w:color w:val="000000"/>
          <w:sz w:val="28"/>
          <w:szCs w:val="28"/>
          <w:lang w:val="en-US"/>
        </w:rPr>
        <w:tab/>
      </w:r>
      <w:r>
        <w:rPr>
          <w:rFonts w:eastAsia="Calibri"/>
          <w:b/>
          <w:color w:val="000000"/>
          <w:sz w:val="28"/>
          <w:szCs w:val="28"/>
          <w:lang w:val="vi-VN"/>
        </w:rPr>
        <w:t>3. Kiểm soát cung cấp rượu, bia và đồ uống có cồn khác</w:t>
      </w:r>
      <w:bookmarkEnd w:id="1"/>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Về quy hoạch sản xuất, cung ứng rượu, bia trong thời gian tới, các Bộ, ngành, địa phương đã ban hành một số chính sách mang tính chiến lược nhằm kiểm soát tốt lĩnh vực sản xuất và cung ứng đối với sản phẩm rượu, bia như sau:</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ộ Công Thương đã triển khai Quy hoạch mạng lưới kinh doanh phân phối, bán buôn sản phẩm rượu và Quy hoạch lĩnh vực sản xuất, kinh doanh bia, rượu, nước giải khát đến năm 2025 tầm nhìn đến năm 2035. Bộ cũng đang phối hợp với các Bộ, ngành liên quan tham mưu cho Chính phủ đàm phán chưa đưa mặt hàng bia rượu có thuế nhập khẩu về 0% khi tham gia vào các điều ước quốc tế trong lĩnh vực kinh tế và thương mại để tránh bia rượu nhập khẩu tràn lan trên thị trường.</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ộ Tài chính thực hiện tăng cường công tác phòng, chống rượu, bia và đồ uống có cồn khác nhập lậu, giả, không đảm bảo chất lượng; từ năm 2014 đến 15/9/2015 cơ quan Hải quan đã thu giữ 30.902 chai rượu ngoại và 107.253 chai bia các loại.</w:t>
      </w:r>
    </w:p>
    <w:p>
      <w:pPr>
        <w:pStyle w:val="Normal"/>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ột số tỉnh, thành phố đã có quy hoạch về sản xuất và kinh doanh đối với ngành rượu bia trên địa bàn trong thời gian tới như tỉnh Hoà Bình, tỉnh Đồng Nai và tỉnh An Giang, Vĩnh Phúc.</w:t>
      </w:r>
    </w:p>
    <w:p>
      <w:pPr>
        <w:pStyle w:val="Normal"/>
        <w:spacing w:lineRule="exact" w:line="320" w:before="120" w:after="120"/>
        <w:rPr/>
      </w:pPr>
      <w:r>
        <w:rPr>
          <w:rStyle w:val="StrongEmphasis"/>
          <w:rFonts w:eastAsia="SimSun;宋体" w:cs="Times New Roman" w:ascii="Times New Roman" w:hAnsi="Times New Roman"/>
          <w:color w:val="000000"/>
          <w:sz w:val="28"/>
          <w:szCs w:val="28"/>
          <w:lang w:val="en-US"/>
        </w:rPr>
        <w:tab/>
        <w:t>4</w:t>
      </w:r>
      <w:r>
        <w:rPr>
          <w:rStyle w:val="StrongEmphasis"/>
          <w:rFonts w:eastAsia="SimSun;宋体" w:cs="Times New Roman" w:ascii="Times New Roman" w:hAnsi="Times New Roman"/>
          <w:color w:val="000000"/>
          <w:sz w:val="28"/>
          <w:szCs w:val="28"/>
        </w:rPr>
        <w:t xml:space="preserve">. Khó khăn, thách thức khi triển khai thực hiện Chính sách </w:t>
      </w:r>
    </w:p>
    <w:p>
      <w:pPr>
        <w:pStyle w:val="Normal"/>
        <w:spacing w:lineRule="exact" w:line="320" w:before="120" w:after="120"/>
        <w:rPr/>
      </w:pPr>
      <w:r>
        <w:rPr>
          <w:rStyle w:val="StrongEmphasis"/>
          <w:rFonts w:eastAsia="SimSun;宋体" w:cs="Times New Roman" w:ascii="Times New Roman" w:hAnsi="Times New Roman"/>
          <w:b w:val="false"/>
          <w:color w:val="000000"/>
          <w:sz w:val="28"/>
          <w:szCs w:val="28"/>
          <w:lang w:val="en-US"/>
        </w:rPr>
        <w:tab/>
      </w:r>
      <w:r>
        <w:rPr>
          <w:rStyle w:val="StrongEmphasis"/>
          <w:rFonts w:eastAsia="SimSun;宋体" w:cs="Times New Roman" w:ascii="Times New Roman" w:hAnsi="Times New Roman"/>
          <w:b w:val="false"/>
          <w:color w:val="000000"/>
          <w:sz w:val="28"/>
          <w:szCs w:val="28"/>
        </w:rPr>
        <w:t xml:space="preserve">a) Khó khăn, thách thức </w:t>
      </w:r>
    </w:p>
    <w:p>
      <w:pPr>
        <w:pStyle w:val="Normal"/>
        <w:spacing w:lineRule="exact" w:line="320" w:before="120" w:after="120"/>
        <w:ind w:firstLine="720"/>
        <w:rPr/>
      </w:pPr>
      <w:r>
        <w:rPr>
          <w:rStyle w:val="StrongEmphasis"/>
          <w:rFonts w:eastAsia="SimSun;宋体" w:cs="Times New Roman" w:ascii="Times New Roman" w:hAnsi="Times New Roman"/>
          <w:b w:val="false"/>
          <w:color w:val="000000"/>
          <w:sz w:val="28"/>
          <w:szCs w:val="28"/>
        </w:rPr>
        <w:t>Từ năm 2010 đến nay, mức gia tăng về tiêu thu rượu, bia của người Việt Nam luôn đứng đầu trong các quốc gia khu vực Đông Nam Á, cập nhật số liệu của Hiệp hội rượu, bia và nước giải khát Việt Nam năm 2015 sản lượng sản xuất và tiêu thụ bia là 3,4 tỷ lít, sản lượng sản xuất và tiêu thụ rượu công nghiệp đạt 70 triệu lít...</w:t>
      </w:r>
    </w:p>
    <w:p>
      <w:pPr>
        <w:pStyle w:val="Normal"/>
        <w:spacing w:lineRule="exact" w:line="320" w:before="120" w:after="120"/>
        <w:ind w:firstLine="720"/>
        <w:rPr/>
      </w:pPr>
      <w:r>
        <w:rPr>
          <w:rStyle w:val="StrongEmphasis"/>
          <w:rFonts w:eastAsia="SimSun;宋体" w:cs="Times New Roman" w:ascii="Times New Roman" w:hAnsi="Times New Roman"/>
          <w:b w:val="false"/>
          <w:color w:val="000000"/>
          <w:sz w:val="28"/>
          <w:szCs w:val="28"/>
        </w:rPr>
        <w:t>Việc tuân thủ pháp luật của người sản xuất, kinh doanh và người sử dụng rượu, bia là rất thấp. Lực lượng kiểm tra, kiểm soát tình trạng sản xuất, kinh doanh rượu, bia còn hạn chế. Rượu, bia là mặt hàng sẵn có ở mọi lúc, mọi nơi; từ thành thị tới nông thôn; từ vùng xuôi tới vùng xa xôi hẻo lánh trên đất nước Việt Nam dù bất cứ ở đâu người có nhu cầu sử dụng rượu, bia cũng có thể dễ dàng tiếp cận được. Trên 60% lượng rượu tiêu thụ hàng năm là rượu tự nấu chưa được kiểm soát chất lượng dẫn đến có nhiều vụ ngộ độc có tử vong do sử dụng sản phẩm rượu không đảm bảo chất lượng.</w:t>
      </w:r>
    </w:p>
    <w:p>
      <w:pPr>
        <w:pStyle w:val="Normal"/>
        <w:spacing w:lineRule="exact" w:line="320" w:before="120" w:after="120"/>
        <w:ind w:firstLine="720"/>
        <w:rPr/>
      </w:pPr>
      <w:r>
        <w:rPr>
          <w:rStyle w:val="StrongEmphasis"/>
          <w:rFonts w:eastAsia="SimSun;宋体" w:cs="Times New Roman" w:ascii="Times New Roman" w:hAnsi="Times New Roman"/>
          <w:b w:val="false"/>
          <w:color w:val="000000"/>
          <w:sz w:val="28"/>
          <w:szCs w:val="28"/>
        </w:rPr>
        <w:t>Việt Nam là quốc gia có nhiều lễ hội, ngày tết, ngày kỷ niệm... trong một năm, đi cùng với những sự kiện như thế này là phong tục sử dụng rượu, bia gia tăng trong khi hiểu biết của người dân về tác hại của lạm dụng rượu, bia chưa đầy đủ.</w:t>
      </w:r>
    </w:p>
    <w:p>
      <w:pPr>
        <w:pStyle w:val="Normal"/>
        <w:spacing w:lineRule="exact" w:line="320" w:before="120" w:after="120"/>
        <w:ind w:firstLine="720"/>
        <w:rPr/>
      </w:pPr>
      <w:r>
        <w:rPr>
          <w:rStyle w:val="StrongEmphasis"/>
          <w:rFonts w:eastAsia="SimSun;宋体" w:cs="Times New Roman" w:ascii="Times New Roman" w:hAnsi="Times New Roman"/>
          <w:b w:val="false"/>
          <w:color w:val="000000"/>
          <w:sz w:val="28"/>
          <w:szCs w:val="28"/>
        </w:rPr>
        <w:t>Tình trạng quảng cáo, tài trợ, khuyến mại bằng các sản phẩm rượu, bia tràn lan gây hấp dẫn cho người kinh doanh lẫn người tiêu dùng các sản phẩm rượu, bia đã thúc đẩy sự gia tăng về kinh doanh lẫn tiêu dùng.</w:t>
      </w:r>
    </w:p>
    <w:p>
      <w:pPr>
        <w:pStyle w:val="Normal"/>
        <w:spacing w:lineRule="exact" w:line="320" w:before="120" w:after="120"/>
        <w:ind w:firstLine="720"/>
        <w:rPr>
          <w:rFonts w:ascii="Times New Roman" w:hAnsi="Times New Roman" w:eastAsia="SimSun;宋体" w:cs="Times New Roman"/>
          <w:bCs/>
          <w:color w:val="000000"/>
          <w:sz w:val="28"/>
          <w:szCs w:val="28"/>
          <w:highlight w:val="green"/>
          <w:lang w:val="en-US"/>
        </w:rPr>
      </w:pPr>
      <w:r>
        <w:rPr>
          <w:rStyle w:val="StrongEmphasis"/>
          <w:rFonts w:eastAsia="SimSun;宋体" w:cs="Times New Roman" w:ascii="Times New Roman" w:hAnsi="Times New Roman"/>
          <w:b w:val="false"/>
          <w:color w:val="000000"/>
          <w:sz w:val="28"/>
          <w:szCs w:val="28"/>
        </w:rPr>
        <w:t>Mặc dù Quyết định số 244/QĐ-TTg đã được ban hành từ năm 2014 tuy nhiên việc bố trí kinh phí để triển khai thực hiện còn gặp nhiều khó khăn.</w:t>
      </w:r>
    </w:p>
    <w:p>
      <w:pPr>
        <w:pStyle w:val="Normal"/>
        <w:spacing w:lineRule="exact" w:line="380"/>
        <w:rPr>
          <w:rFonts w:ascii="Times New Roman" w:hAnsi="Times New Roman" w:eastAsia="SimSun;宋体" w:cs="Times New Roman"/>
          <w:bCs/>
          <w:color w:val="000000"/>
          <w:sz w:val="28"/>
          <w:szCs w:val="28"/>
          <w:highlight w:val="green"/>
          <w:lang w:val="nl-NL"/>
        </w:rPr>
      </w:pPr>
      <w:r>
        <w:rPr>
          <w:rFonts w:eastAsia="SimSun;宋体" w:cs="Times New Roman" w:ascii="Times New Roman" w:hAnsi="Times New Roman"/>
          <w:bCs/>
          <w:color w:val="000000"/>
          <w:sz w:val="28"/>
          <w:szCs w:val="28"/>
          <w:highlight w:val="green"/>
          <w:lang w:val="nl-NL"/>
        </w:rPr>
      </w:r>
    </w:p>
    <w:p>
      <w:pPr>
        <w:pStyle w:val="Normal"/>
        <w:spacing w:lineRule="exact" w:line="38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PHẦN  III</w:t>
      </w:r>
    </w:p>
    <w:p>
      <w:pPr>
        <w:pStyle w:val="Normal"/>
        <w:spacing w:lineRule="exact" w:line="38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TỔNG QUAN CHÍNH SÁCH VÀ PHÁP LUẬT THẾ GIỚI VỀ PHÒNG, CHỐNG TÁC HẠI CỦA RƯỢU, BIA </w:t>
      </w:r>
    </w:p>
    <w:p>
      <w:pPr>
        <w:pStyle w:val="Normal"/>
        <w:spacing w:lineRule="exact" w:line="38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b/>
          <w:color w:val="000000"/>
          <w:sz w:val="28"/>
          <w:szCs w:val="28"/>
          <w:lang w:val="pt-BR"/>
        </w:rPr>
        <w:tab/>
        <w:t xml:space="preserve">A. PHÁP LUẬT CỦA QUỐC TẾ VÀ MỘT SỐ NƯỚC VỀ PHÒNG, CHỐNG TÁC HẠI CỦA RƯỢU,BIA </w:t>
      </w:r>
    </w:p>
    <w:p>
      <w:pPr>
        <w:pStyle w:val="Normal"/>
        <w:spacing w:lineRule="exact" w:line="38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b/>
          <w:color w:val="000000"/>
          <w:sz w:val="28"/>
          <w:szCs w:val="28"/>
          <w:lang w:val="pt-BR"/>
        </w:rPr>
        <w:t xml:space="preserve">I. Nội dung chính Chiến lược toàn cầu nhằm giảm tác hại của việc sử dụng đồ uống có cồn của Tổ chức y tế thế giới (WHO) </w:t>
      </w:r>
    </w:p>
    <w:p>
      <w:pPr>
        <w:pStyle w:val="Normal"/>
        <w:spacing w:lineRule="exact" w:line="380" w:before="120" w:after="120"/>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color w:val="000000"/>
          <w:sz w:val="28"/>
          <w:szCs w:val="28"/>
          <w:lang w:val="pt-BR"/>
        </w:rPr>
        <w:t>Chiến lược đã đưa ra 10 mục tiêu chính để các quốc gia sử dụng trong lựa chọn chính sách và nhứng biện pháp can thiệp cho hoạt động phòng, chống tác hại của việc sử dụng đồ uống có cồn. Bao gồm:</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Nâng cao nhận thức và cam kết giữa các nhà lãnh đạo:</w:t>
      </w:r>
    </w:p>
    <w:p>
      <w:pPr>
        <w:pStyle w:val="ListParagraph"/>
        <w:spacing w:lineRule="exact" w:line="380"/>
        <w:ind w:left="0" w:firstLine="720"/>
        <w:jc w:val="both"/>
        <w:rPr/>
      </w:pPr>
      <w:r>
        <w:rPr>
          <w:rFonts w:cs="Times New Roman" w:ascii="Times New Roman" w:hAnsi="Times New Roman"/>
          <w:color w:val="000000"/>
          <w:sz w:val="28"/>
          <w:szCs w:val="28"/>
          <w:lang w:val="pt-BR"/>
        </w:rPr>
        <w:t>Để cho hoạt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phòng, chống tác hại của rượu, bia được </w:t>
      </w:r>
      <w:r>
        <w:rPr>
          <w:rStyle w:val="Hps"/>
          <w:rFonts w:cs="Times New Roman" w:ascii="Times New Roman" w:hAnsi="Times New Roman"/>
          <w:color w:val="000000"/>
          <w:sz w:val="28"/>
          <w:szCs w:val="28"/>
          <w:lang w:val="vi-VN"/>
        </w:rPr>
        <w:t>bền vững</w:t>
      </w:r>
      <w:r>
        <w:rPr>
          <w:rFonts w:cs="Times New Roman" w:ascii="Times New Roman" w:hAnsi="Times New Roman"/>
          <w:color w:val="000000"/>
          <w:sz w:val="28"/>
          <w:szCs w:val="28"/>
          <w:lang w:val="pt-BR"/>
        </w:rPr>
        <w:t xml:space="preserve"> thì </w:t>
      </w:r>
      <w:r>
        <w:rPr>
          <w:rStyle w:val="Hps"/>
          <w:rFonts w:cs="Times New Roman" w:ascii="Times New Roman" w:hAnsi="Times New Roman"/>
          <w:color w:val="000000"/>
          <w:sz w:val="28"/>
          <w:szCs w:val="28"/>
          <w:lang w:val="vi-VN"/>
        </w:rPr>
        <w:t>đòi</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h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phải có cam kết mạnh mẽ của các nhà lãnh đạo với một cơ sở vũng chắc về nhận thức và ý thức chính trị đối với tác hại của lạm dụng rượu bia gây ra. Do đó, Chính sách toàn cầu cũng đưa ra lựa chọn trong xây dựng chính sách như:</w:t>
      </w:r>
    </w:p>
    <w:p>
      <w:pPr>
        <w:pStyle w:val="ListParagraph"/>
        <w:spacing w:lineRule="exact" w:line="380"/>
        <w:ind w:left="0" w:firstLine="720"/>
        <w:jc w:val="both"/>
        <w:rPr/>
      </w:pPr>
      <w:r>
        <w:rPr>
          <w:rFonts w:cs="Times New Roman" w:ascii="Times New Roman" w:hAnsi="Times New Roman"/>
          <w:color w:val="000000"/>
          <w:sz w:val="28"/>
          <w:szCs w:val="28"/>
          <w:lang w:val="pt-BR"/>
        </w:rPr>
        <w:t xml:space="preserve">- Xây dựng, thúc đẩy và hoàn thiện </w:t>
      </w:r>
      <w:r>
        <w:rPr>
          <w:rFonts w:cs="Times New Roman" w:ascii="Times New Roman" w:hAnsi="Times New Roman"/>
          <w:color w:val="000000"/>
          <w:sz w:val="28"/>
          <w:szCs w:val="28"/>
          <w:lang w:val="vi-VN"/>
        </w:rPr>
        <w:t xml:space="preserve">chiến lược </w:t>
      </w:r>
      <w:r>
        <w:rPr>
          <w:rStyle w:val="Hps"/>
          <w:rFonts w:cs="Times New Roman" w:ascii="Times New Roman" w:hAnsi="Times New Roman"/>
          <w:color w:val="000000"/>
          <w:sz w:val="28"/>
          <w:szCs w:val="28"/>
          <w:lang w:val="vi-VN"/>
        </w:rPr>
        <w:t>quố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gia</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iểu quốc gia</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oàn diện</w:t>
      </w:r>
      <w:r>
        <w:rPr>
          <w:rFonts w:cs="Times New Roman" w:ascii="Times New Roman" w:hAnsi="Times New Roman"/>
          <w:color w:val="000000"/>
          <w:sz w:val="28"/>
          <w:szCs w:val="28"/>
          <w:lang w:val="vi-VN"/>
        </w:rPr>
        <w:t xml:space="preserve">, kế hoạch </w:t>
      </w:r>
      <w:r>
        <w:rPr>
          <w:rStyle w:val="Hps"/>
          <w:rFonts w:cs="Times New Roman" w:ascii="Times New Roman" w:hAnsi="Times New Roman"/>
          <w:color w:val="000000"/>
          <w:sz w:val="28"/>
          <w:szCs w:val="28"/>
          <w:lang w:val="vi-VN"/>
        </w:rPr>
        <w:t>hành độ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 các hoạt độ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để</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giảm</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pt-BR"/>
        </w:rPr>
        <w:t>tác hại của việc sử dụng thức uống có cồn</w:t>
      </w:r>
    </w:p>
    <w:p>
      <w:pPr>
        <w:pStyle w:val="ListParagraph"/>
        <w:spacing w:lineRule="exact" w:line="380"/>
        <w:ind w:left="0" w:firstLine="720"/>
        <w:jc w:val="both"/>
        <w:rPr>
          <w:rFonts w:ascii="Times New Roman" w:hAnsi="Times New Roman" w:cs="Times New Roman"/>
          <w:color w:val="000000"/>
          <w:sz w:val="28"/>
          <w:szCs w:val="28"/>
          <w:lang w:val="pt-BR"/>
        </w:rPr>
      </w:pPr>
      <w:r>
        <w:rPr>
          <w:rStyle w:val="Hps"/>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vi-VN"/>
        </w:rPr>
        <w:t xml:space="preserve">hành </w:t>
      </w:r>
      <w:r>
        <w:rPr>
          <w:rStyle w:val="Hps"/>
          <w:rFonts w:cs="Times New Roman" w:ascii="Times New Roman" w:hAnsi="Times New Roman"/>
          <w:color w:val="000000"/>
          <w:sz w:val="28"/>
          <w:szCs w:val="28"/>
          <w:lang w:val="vi-VN"/>
        </w:rPr>
        <w:t>lập</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hoặc chỉ định</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một tổ chứ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ính hoặ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ơ</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quan</w:t>
      </w:r>
      <w:r>
        <w:rPr>
          <w:rFonts w:cs="Times New Roman" w:ascii="Times New Roman" w:hAnsi="Times New Roman"/>
          <w:color w:val="000000"/>
          <w:sz w:val="28"/>
          <w:szCs w:val="28"/>
          <w:lang w:val="vi-VN"/>
        </w:rPr>
        <w:t xml:space="preserve"> </w:t>
      </w:r>
      <w:r>
        <w:rPr>
          <w:rStyle w:val="Hpsaltedited"/>
          <w:rFonts w:cs="Times New Roman" w:ascii="Times New Roman" w:hAnsi="Times New Roman"/>
          <w:color w:val="000000"/>
          <w:sz w:val="28"/>
          <w:szCs w:val="28"/>
          <w:lang w:val="vi-VN"/>
        </w:rPr>
        <w:t>thích hợp</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ịu trách nhiệm</w:t>
      </w:r>
      <w:r>
        <w:rPr>
          <w:rFonts w:cs="Times New Roman" w:ascii="Times New Roman" w:hAnsi="Times New Roman"/>
          <w:i/>
          <w:color w:val="000000"/>
          <w:sz w:val="28"/>
          <w:szCs w:val="28"/>
          <w:lang w:val="vi-VN"/>
        </w:rPr>
        <w:t xml:space="preserve"> </w:t>
      </w:r>
      <w:r>
        <w:rPr>
          <w:rStyle w:val="Hps"/>
          <w:rFonts w:cs="Times New Roman" w:ascii="Times New Roman" w:hAnsi="Times New Roman"/>
          <w:color w:val="000000"/>
          <w:sz w:val="28"/>
          <w:szCs w:val="28"/>
          <w:lang w:val="vi-VN"/>
        </w:rPr>
        <w:t>theo dõi</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á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ính sách</w:t>
      </w:r>
      <w:r>
        <w:rPr>
          <w:rFonts w:cs="Times New Roman" w:ascii="Times New Roman" w:hAnsi="Times New Roman"/>
          <w:color w:val="000000"/>
          <w:sz w:val="28"/>
          <w:szCs w:val="28"/>
          <w:lang w:val="vi-VN"/>
        </w:rPr>
        <w:t xml:space="preserve">, chiến lược và </w:t>
      </w:r>
      <w:r>
        <w:rPr>
          <w:rStyle w:val="Hps"/>
          <w:rFonts w:cs="Times New Roman" w:ascii="Times New Roman" w:hAnsi="Times New Roman"/>
          <w:color w:val="000000"/>
          <w:sz w:val="28"/>
          <w:szCs w:val="28"/>
          <w:lang w:val="vi-VN"/>
        </w:rPr>
        <w:t>kế hoạch</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quốc gia</w:t>
      </w:r>
      <w:r>
        <w:rPr>
          <w:rStyle w:val="Hps"/>
          <w:rFonts w:cs="Times New Roman" w:ascii="Times New Roman" w:hAnsi="Times New Roman"/>
          <w:color w:val="000000"/>
          <w:sz w:val="28"/>
          <w:szCs w:val="28"/>
          <w:lang w:val="pt-BR"/>
        </w:rPr>
        <w:t>.</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phối hoạt động của chiến lược rượu bia với hoạt động trong các lĩnh vực khác, bao gồm sự phối hợp giữa hoạt động của các cấp khác nhau của chính phủ với các hoạt động chiến lược trên các lĩnh vực y tế và những kế hoạch có liên quan</w:t>
      </w:r>
    </w:p>
    <w:p>
      <w:pPr>
        <w:pStyle w:val="Normal"/>
        <w:spacing w:lineRule="exact" w:line="380"/>
        <w:ind w:firstLine="72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ảm bảo quyền truy cập rộng rãi thông tin, giáo dục và chương trình nâng cao nhận thức công cộng của các tầng lớp xã hội về  những kinh nghiệm, tác hại liên quan đến thức uống có cồn trong nước  </w:t>
      </w:r>
      <w:r>
        <w:rPr>
          <w:rFonts w:eastAsia="Times New Roman" w:cs="Times New Roman" w:ascii="Times New Roman" w:hAnsi="Times New Roman"/>
          <w:color w:val="000000"/>
          <w:sz w:val="28"/>
          <w:szCs w:val="28"/>
        </w:rPr>
        <w:t>và nhu cầu, và sự tồn tại của các biện pháp phòng ngừa hiệu quả)</w:t>
      </w:r>
    </w:p>
    <w:p>
      <w:pPr>
        <w:pStyle w:val="ListParagraph"/>
        <w:spacing w:lineRule="exact" w:line="380"/>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Nâng cao nhận thức về tác hại cho những người khác và giữa các nhóm người dễ bị tổn thương gây ra do hoạt động uống rượu, bia, tránh kỳ thị, phân biệt đối xử, hoạt động ngăn cản chống lại các nhóm, cá nhân bị ảnh hưởng</w:t>
      </w:r>
      <w:r>
        <w:rPr>
          <w:rFonts w:cs="Times New Roman" w:ascii="Times New Roman" w:hAnsi="Times New Roman"/>
          <w:color w:val="000000"/>
          <w:sz w:val="28"/>
          <w:szCs w:val="28"/>
          <w:lang w:val="en-GB"/>
        </w:rPr>
        <w:t>.</w:t>
      </w:r>
    </w:p>
    <w:p>
      <w:pPr>
        <w:pStyle w:val="ListParagraph"/>
        <w:spacing w:lineRule="exact" w:line="380"/>
        <w:ind w:left="0" w:firstLine="720"/>
        <w:jc w:val="both"/>
        <w:rPr>
          <w:rFonts w:ascii="Times New Roman" w:hAnsi="Times New Roman" w:cs="Times New Roman"/>
          <w:i/>
          <w:i/>
          <w:color w:val="000000"/>
          <w:sz w:val="28"/>
          <w:szCs w:val="28"/>
          <w:lang w:val="en-GB"/>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80"/>
        <w:ind w:left="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Hiện nay, Bộ Y tế đang xây dựng dự thảo Chiến lược quốc gia về phòng, chống lạm dụng rượu, bia và sẽ trình Chính phủ vào tháng 12/2012.</w:t>
      </w:r>
    </w:p>
    <w:p>
      <w:pPr>
        <w:pStyle w:val="Normal"/>
        <w:spacing w:lineRule="exact" w:line="380"/>
        <w:ind w:firstLine="720"/>
        <w:rPr/>
      </w:pPr>
      <w:r>
        <w:rPr>
          <w:rFonts w:cs="Times New Roman" w:ascii="Times New Roman" w:hAnsi="Times New Roman"/>
          <w:color w:val="000000"/>
          <w:sz w:val="28"/>
          <w:szCs w:val="28"/>
          <w:lang w:val="en-GB"/>
        </w:rPr>
        <w:t xml:space="preserve">Đối với việc thành lập hoặc </w:t>
      </w:r>
      <w:r>
        <w:rPr>
          <w:rStyle w:val="Hps"/>
          <w:rFonts w:cs="Times New Roman" w:ascii="Times New Roman" w:hAnsi="Times New Roman"/>
          <w:color w:val="000000"/>
          <w:sz w:val="28"/>
          <w:szCs w:val="28"/>
        </w:rPr>
        <w:t>chỉ định</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một tổ chứ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ính hoặ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ơ</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quan</w:t>
      </w:r>
      <w:r>
        <w:rPr>
          <w:rFonts w:cs="Times New Roman" w:ascii="Times New Roman" w:hAnsi="Times New Roman"/>
          <w:color w:val="000000"/>
          <w:sz w:val="28"/>
          <w:szCs w:val="28"/>
        </w:rPr>
        <w:t xml:space="preserve"> </w:t>
      </w:r>
      <w:r>
        <w:rPr>
          <w:rStyle w:val="Hpsaltedited"/>
          <w:rFonts w:cs="Times New Roman" w:ascii="Times New Roman" w:hAnsi="Times New Roman"/>
          <w:color w:val="000000"/>
          <w:sz w:val="28"/>
          <w:szCs w:val="28"/>
        </w:rPr>
        <w:t>thích hợp</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ịu trách nhiệm</w:t>
      </w:r>
      <w:r>
        <w:rPr>
          <w:rFonts w:cs="Times New Roman" w:ascii="Times New Roman" w:hAnsi="Times New Roman"/>
          <w:i/>
          <w:color w:val="000000"/>
          <w:sz w:val="28"/>
          <w:szCs w:val="28"/>
        </w:rPr>
        <w:t xml:space="preserve"> </w:t>
      </w:r>
      <w:r>
        <w:rPr>
          <w:rStyle w:val="Hps"/>
          <w:rFonts w:cs="Times New Roman" w:ascii="Times New Roman" w:hAnsi="Times New Roman"/>
          <w:color w:val="000000"/>
          <w:sz w:val="28"/>
          <w:szCs w:val="28"/>
        </w:rPr>
        <w:t>theo dõi</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á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ính sách</w:t>
      </w:r>
      <w:r>
        <w:rPr>
          <w:rFonts w:cs="Times New Roman" w:ascii="Times New Roman" w:hAnsi="Times New Roman"/>
          <w:color w:val="000000"/>
          <w:sz w:val="28"/>
          <w:szCs w:val="28"/>
        </w:rPr>
        <w:t xml:space="preserve">, chiến lược và </w:t>
      </w:r>
      <w:r>
        <w:rPr>
          <w:rStyle w:val="Hps"/>
          <w:rFonts w:cs="Times New Roman" w:ascii="Times New Roman" w:hAnsi="Times New Roman"/>
          <w:color w:val="000000"/>
          <w:sz w:val="28"/>
          <w:szCs w:val="28"/>
        </w:rPr>
        <w:t>kế hoạch</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quốc gia</w:t>
      </w:r>
      <w:r>
        <w:rPr>
          <w:rFonts w:cs="Times New Roman" w:ascii="Times New Roman" w:hAnsi="Times New Roman"/>
          <w:color w:val="000000"/>
          <w:sz w:val="28"/>
          <w:szCs w:val="28"/>
          <w:lang w:val="en-GB"/>
        </w:rPr>
        <w:t xml:space="preserve"> cũng như điều phối các hoạt động của chiến lược phòng, chống tác hại của rượu bia thì Dự án Luật có thể quy định về việc giao cho Bộ Y tế là </w:t>
      </w:r>
      <w:r>
        <w:rPr>
          <w:rFonts w:cs="Times New Roman" w:ascii="Times New Roman" w:hAnsi="Times New Roman"/>
          <w:color w:val="000000"/>
          <w:sz w:val="28"/>
          <w:szCs w:val="28"/>
          <w:lang w:val="pt-BR"/>
        </w:rPr>
        <w:t>cơ quan chịu trách nhiệm trong phòng, chống tác hại của rượu bia mà không nên phát sinh thêm một cơ quan khác. Vì hiện nay, chưa có văn bản nào quy định về cơ quan chịu trách nhiệm chính trong phòng, chống tác hại của rượu bia.</w:t>
      </w:r>
    </w:p>
    <w:p>
      <w:pPr>
        <w:pStyle w:val="Normal"/>
        <w:spacing w:lineRule="exact" w:line="3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n nay, tại Việt Nam vấn đề truyền thông, nâng cao nhận thức về tác hại của rượu bia còn chưa thực hiện một cách hệ thống, bài bản cũng như việc nâng cao nhận thức của người dân để tránh những kỳ thị đối với người lạm dụng rượu, bia. Vì vậy Dự án Luật cũng nên có quy định liên quan đến truyền thông, thông tin về tác hại của lạm dụng rượu, bia từ cơ quan chủ trì thực hiện,  đối tượng truyền thông, phương thức truyền thông phù hợp với từng đối tượng...</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ự đáp ứng của dịch vụ y tế</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ịch vụ y tế là công cụ để giải quyết tác hại ở cấp độ cá nhân, giữa những người có rối loạn khi sử dụng chất có cồn và những người khác chịu tác hại gián tiếp bởi việc sử dụng thức uống có cồn. Dịch vụ y tế cần cung cấp biện pháp phòng ngừa và những can thiệp điều trị cho những cá nhân, gia đình có nguy cơ, hoặc bị ảnh hưởng bởi bệnh rối loạn do sử dụng chất có cồn và các vấn đề có liên quan. Một vai trò quan trọng của dịch vụ y tế và những chuyên gia y tế là thông báo cho những tầng lớp xã hội về y tế công cộng và các hậu quả có hại của việc lạm dụng thức uống có cồn, hỗ trợ cộng đồng trong các nỗ lực của họ để làm giảm tác hại của việc lạm dụng thức uống có cồn, và ủng hộ những phản hồi có hiệu quả của xã hội. Do đó, Chính sách toàn cầu cũng đưa ra lựa chọn trong xây dựng chính sách như:</w:t>
      </w:r>
    </w:p>
    <w:p>
      <w:pPr>
        <w:pStyle w:val="ListParagraph"/>
        <w:spacing w:lineRule="exact" w:line="380"/>
        <w:ind w:left="0" w:firstLine="360"/>
        <w:jc w:val="both"/>
        <w:rPr/>
      </w:pPr>
      <w:r>
        <w:rPr>
          <w:rFonts w:cs="Times New Roman" w:ascii="Times New Roman" w:hAnsi="Times New Roman"/>
          <w:color w:val="000000"/>
          <w:sz w:val="28"/>
          <w:szCs w:val="28"/>
          <w:lang w:val="pt-BR"/>
        </w:rPr>
        <w:t>- Tăng cường năng lực của hệ thống y tế và phúc lợi xã hội để cung cấp cách phòng, chống, điều trị và chăm sóc cho những người sử dụng chất có cồn và rối loạn do chất có cồn gây ra và tình trạng suy nhược bao gồm hỗ trợ và điều trị cho các gia đình bị ảnh hưởng, sự tương trợ lẫn nhau hoặc hoạt động và các chương trình tự giúp đỡ</w:t>
      </w:r>
    </w:p>
    <w:p>
      <w:pPr>
        <w:pStyle w:val="ListParagraph"/>
        <w:spacing w:lineRule="exact" w:line="380"/>
        <w:ind w:left="0" w:firstLine="360"/>
        <w:jc w:val="both"/>
        <w:rPr/>
      </w:pPr>
      <w:r>
        <w:rPr>
          <w:rFonts w:cs="Times New Roman" w:ascii="Times New Roman" w:hAnsi="Times New Roman"/>
          <w:color w:val="000000"/>
          <w:sz w:val="28"/>
          <w:szCs w:val="28"/>
          <w:lang w:val="pt-BR"/>
        </w:rPr>
        <w:t>- Hỗ trợ các sáng kiến cho việc kiểm tra và có những can thiệp ngắn gọn về những chất độc hại và tác hại của việc uống chúng của việc chăm sóc sức khỏe thời gian đầu và các thiết lập khác, như sáng kiến nên bao gồm những nhận biết sớm và quản lý tác hại của việc uống giữa những phụ nữ mang thai và phụ nữ trong độ tuổi sinh đẻ)</w:t>
      </w:r>
    </w:p>
    <w:p>
      <w:pPr>
        <w:pStyle w:val="ListParagraph"/>
        <w:spacing w:lineRule="exact" w:line="380"/>
        <w:ind w:left="0" w:firstLine="360"/>
        <w:jc w:val="both"/>
        <w:rPr/>
      </w:pPr>
      <w:r>
        <w:rPr>
          <w:rFonts w:cs="Times New Roman" w:ascii="Times New Roman" w:hAnsi="Times New Roman"/>
          <w:color w:val="000000"/>
          <w:sz w:val="28"/>
          <w:szCs w:val="28"/>
          <w:lang w:val="pt-BR"/>
        </w:rPr>
        <w:t xml:space="preserve">- Nâng cao năng lực cho việc phòng chống, xác định và can thiệp với các cá nhân và gia đình sống chung với hội chứng nghiện các chất có cồn </w:t>
      </w:r>
    </w:p>
    <w:p>
      <w:pPr>
        <w:pStyle w:val="ListParagraph"/>
        <w:spacing w:lineRule="exact" w:line="380"/>
        <w:ind w:left="0" w:firstLine="360"/>
        <w:jc w:val="both"/>
        <w:rPr>
          <w:rStyle w:val="Hps"/>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Phát triển và phối hợp hiệu quả của việc tổng hợp và/hoặc liên kết chiến lược phòng, điều trị và chính sách chăm sóc và dịch vụ cho rối loạn khi sử dụng các chất có cồn và tình trạng suy nhược </w:t>
      </w:r>
      <w:r>
        <w:rPr>
          <w:rStyle w:val="Hps"/>
          <w:rFonts w:cs="Times New Roman" w:ascii="Times New Roman" w:hAnsi="Times New Roman"/>
          <w:color w:val="000000"/>
          <w:sz w:val="28"/>
          <w:szCs w:val="28"/>
          <w:lang w:val="vi-VN"/>
        </w:rPr>
        <w:t>bao</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gồm</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ả</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rối loạn</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sử dụ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huố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rầm cảm</w:t>
      </w:r>
      <w:r>
        <w:rPr>
          <w:rFonts w:cs="Times New Roman" w:ascii="Times New Roman" w:hAnsi="Times New Roman"/>
          <w:color w:val="000000"/>
          <w:sz w:val="28"/>
          <w:szCs w:val="28"/>
          <w:lang w:val="vi-VN"/>
        </w:rPr>
        <w:t xml:space="preserve">, tự tử, HIV </w:t>
      </w:r>
      <w:r>
        <w:rPr>
          <w:rStyle w:val="Hps"/>
          <w:rFonts w:cs="Times New Roman" w:ascii="Times New Roman" w:hAnsi="Times New Roman"/>
          <w:color w:val="000000"/>
          <w:sz w:val="28"/>
          <w:szCs w:val="28"/>
          <w:lang w:val="vi-VN"/>
        </w:rPr>
        <w:t>/ AIDS</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 bệnh lao</w:t>
      </w:r>
      <w:r>
        <w:rPr>
          <w:rStyle w:val="Hps"/>
          <w:rFonts w:cs="Times New Roman" w:ascii="Times New Roman" w:hAnsi="Times New Roman"/>
          <w:color w:val="000000"/>
          <w:sz w:val="28"/>
          <w:szCs w:val="28"/>
          <w:lang w:val="pt-BR"/>
        </w:rPr>
        <w:t>.</w:t>
      </w:r>
    </w:p>
    <w:p>
      <w:pPr>
        <w:pStyle w:val="ListParagraph"/>
        <w:spacing w:lineRule="exact" w:line="380"/>
        <w:ind w:left="0" w:firstLine="360"/>
        <w:jc w:val="both"/>
        <w:rPr>
          <w:rStyle w:val="Hps"/>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80"/>
        <w:ind w:left="0" w:firstLine="360"/>
        <w:jc w:val="both"/>
        <w:rPr/>
      </w:pPr>
      <w:r>
        <w:rPr>
          <w:rFonts w:cs="Times New Roman" w:ascii="Times New Roman" w:hAnsi="Times New Roman"/>
          <w:color w:val="000000"/>
          <w:sz w:val="28"/>
          <w:szCs w:val="28"/>
          <w:lang w:val="pt-BR"/>
        </w:rPr>
        <w:tab/>
        <w:t>Hiện nay, Bộ Y tế chưa ban hành được quy trình cai nghiện rượu. Việc điều trị hiện nay chủ yếu vẫn tập trung vào điều trị các tổn thương do rượu gây ra mà chưa chú trọng đến tư vấn tâm lý cho người nghiện rượu. Như vậy, Dự án Luật cần có quy định liên quan đến các biện pháp về y tế để phòng, chống, điều trị và chăm sóc đối với sử dụng rượu, bia.</w:t>
      </w:r>
    </w:p>
    <w:p>
      <w:pPr>
        <w:pStyle w:val="ListParagraph"/>
        <w:spacing w:lineRule="exact" w:line="380"/>
        <w:jc w:val="both"/>
        <w:rPr/>
      </w:pPr>
      <w:r>
        <w:rPr>
          <w:rFonts w:cs="Times New Roman" w:ascii="Times New Roman" w:hAnsi="Times New Roman"/>
          <w:i/>
          <w:color w:val="000000"/>
          <w:sz w:val="28"/>
          <w:szCs w:val="28"/>
          <w:lang w:val="pt-BR"/>
        </w:rPr>
        <w:t>3. Hoạt động cộng đồng</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Một số lựa chọn chính sách và biện pháp can thiệp như:</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Hỗ trợ đánh giá để xác định các khoảng trống và lĩnh vực ưu tiên cần can thiệp ở cấp độ cộng đồng.</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ạo điều kiện thuận lợi để nâng cao nhận thức về tác hại của rượu, bia ở cấp độ địa phương và khuyến khích biện pháp thích hợp, hiệu quả và kinh tế đối với tác hại của sử dụng rượu bia và các vấn đề có liên quan.</w:t>
      </w:r>
    </w:p>
    <w:p>
      <w:pPr>
        <w:pStyle w:val="ListParagraph"/>
        <w:spacing w:lineRule="exact" w:line="380"/>
        <w:ind w:left="0" w:hanging="0"/>
        <w:jc w:val="both"/>
        <w:rPr/>
      </w:pPr>
      <w:r>
        <w:rPr>
          <w:rFonts w:cs="Times New Roman" w:ascii="Times New Roman" w:hAnsi="Times New Roman"/>
          <w:color w:val="000000"/>
          <w:sz w:val="28"/>
          <w:szCs w:val="28"/>
          <w:lang w:val="pt-BR"/>
        </w:rPr>
        <w:tab/>
        <w:t>- Tăng cường năng lực của chính quyền địa phương để khuyến khích và hợp tác các hoạt động cộng đồng bằng cách hỗ trợ và khuyến khích việc phát triển các chính sách thành phố để giảm tác hại của việc sử dụng rượu, bia cũng như phát triển năng lực của họ trong việc tăng cường hợp tác và kết nối với tổ chức công cộng và tổ chức phi chính phủ.</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ung cấp các thông tin về các biện pháp can thiệp dựa vào cộng đồng có hiệu quả, và xây dựng năng lực ở cấp độ cộng đồng cho việc thực hiện các biện pháp này.</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uy động cộng đồng để phòng ngừa việc bán cho, sử dụng rượu bia của người dưới độ tuổi được phép uống rượu, và để xây dựng và hỗ trợ môi trường không rượu bia, đặc biệt là đối với người trẻ tuổi và các nhóm nguy cơ khác.</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ung cấp sự chăm sóc và hỗ trợ cộng đồng đối với người bị ảnh hưởng bởi rượu bia và gia đình của họ</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ây dựng và hỗ trợ các chương trình và chính sách cộng đồng đối với các nhóm dân cư có nguy cơ đặc thù như người trẻ tuổi, người thất nghiệp và dân bản địa, các vấn đề đặc trưng như sản xuất và phân phối rượu lậu và đồ uống có cồn thủ công và các sự kiện ở cộng đồng như sự kiện thể thao và lễ hội địa phương.</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Do hoạt động rượu bia được sử dụng rộng rãi, phổ biến ngoài cộng đồng nên việc huy động sức mạnh cộng đồng tham gia vào hoạt động phòng, chống tác hại của lạm dụng rượu, bia là một biến pháp cần thiết. Dự án Luật cần quy định trách nhiệm của Ủy ban nhân dân các cấp, tổ chức chính trị xã hội, Mặt trận tổ quốc... Đồng thời cần nhấn mạnh vai trò của biện pháp can thiệp dựa vào cộng động để phòng, chống tác hại của lạm dung rượu, bia</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Chính sách uống rượu, bia khi lái xe và biện pháp ứng phó</w:t>
      </w:r>
    </w:p>
    <w:p>
      <w:pPr>
        <w:pStyle w:val="ListParagraph"/>
        <w:spacing w:lineRule="exact" w:line="38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80"/>
        <w:ind w:left="0" w:hanging="0"/>
        <w:jc w:val="both"/>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Giới thiệu và thực hiện giới hạn nồng độ cồn trong máu, giảm giới hạn nồng độ cồn đối với lái xe chuyên nghiệp và người trẻ tuổi, người mới lái xe</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uyến khích kiểm tra điểm hoặc ngẫu nhiên bằng kiểm tra nồng độ cồn trong hơi thở</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ình chỉ giấy phép lái xe</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ương trình lấy bằng lái xe đối với người mới lái với chính sách tuyệt đối không chấp nhận uống rượu bia khi lái xe.</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ử dụng máy đo nồng độ cồn trong hơi thở, trong các trường hợp cụ thể tại nơi có thể cung cấp thiết bị này để giảm tai nạn khi uống rượu bia khi lái xe.</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ương trình đào tạo lái xe bắt buộc, tư vấn cũng như chương trình điều trị thích hợp</w:t>
      </w:r>
    </w:p>
    <w:p>
      <w:pPr>
        <w:pStyle w:val="ListParagraph"/>
        <w:spacing w:lineRule="exact" w:line="380"/>
        <w:ind w:left="0"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uyến khích các quy định về phương tiện giao thông thay thế, bao gồm giao thông công cộng tại các địa điểm uống rượu bia cho đến sau thời điểm đóng cửa.</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ướng dẫn hiểu biết cộng đồng và chiến dịch truyền thông để ủng hộ chính sách.</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iện pháp can thiệp liên quan đến việc sử dụng rượu, bia khi lái xe đã được pháp luật giao thông đường bộ, giao thông đường sắt, giao thông đường thủy nội địa quy định khá chặt chẽ. Vì vậy, Dự án Luật sẽ không quy định cụ thể về các biện pháp can thiệp này.Tuy nhiên, có thể quy định trách nhiệm của Bộ Giao thông vận tải phải quy định pháp luật về sử dụng rượu, bia khi lái xe trong chương trình đào tạo lái xe. Đồng thời, sửa đổi luật Giao thông đường bộ trong đó các quy định cụ thể về các vấn đề quy định giới hạn nồng độ cồn cho một số đối tượng đặc biệt.</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Tính sẵn có rượu bia</w:t>
      </w:r>
    </w:p>
    <w:p>
      <w:pPr>
        <w:pStyle w:val="ListParagraph"/>
        <w:spacing w:lineRule="exact" w:line="38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80"/>
        <w:ind w:left="0" w:hanging="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Giới thiệu, nơi nào thích hợp thì thực hiện hệ thống giấy phép cho bán lẻ rượu hoặc y tế cộng đồng theo định hướng nhà nước độc quyền</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số lượng và địa điểm được phép và không được phép mở cửa hàng kinh doanh rượu.</w:t>
      </w:r>
    </w:p>
    <w:p>
      <w:pPr>
        <w:pStyle w:val="ListParagraph"/>
        <w:spacing w:lineRule="exact" w:line="380"/>
        <w:jc w:val="both"/>
        <w:rPr/>
      </w:pP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Quy định ngày và giờ bán lẻ </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hình thức bán lẻ rượu</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bán lẻ rượu trong một số địa điểm nhất định và trong các dự kiện đặc biệt</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độ tuổi tối thiểu thích hợp để mua bán, tiêu thụ đồ uống có cồn và các chính sách khác nhằm hạn chế việc bán, tiêu thụ đồ uống có cồn của thanh niên</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chính sách nhằm ngăn ngừa bán đồ uống có cồn cho người say rượu và người dưới độ tuổi tối thiểu      </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ây dựng chính sách quy định về uống rượu tại các địa điểm công cộng hoặc nơi làm việc</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an hành chính sách để giảm và loại bỏ việc sản xuất, bán và phân phối lậu đồ có cồn cũng như để điều chỉnh hoặc kiểm soát rượu thủ công. </w:t>
      </w:r>
    </w:p>
    <w:p>
      <w:pPr>
        <w:pStyle w:val="ListParagraph"/>
        <w:spacing w:lineRule="exact" w:line="380"/>
        <w:ind w:left="0"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r>
        <w:rPr>
          <w:rFonts w:cs="Times New Roman" w:ascii="Times New Roman" w:hAnsi="Times New Roman"/>
          <w:i/>
          <w:color w:val="000000"/>
          <w:sz w:val="28"/>
          <w:szCs w:val="28"/>
          <w:lang w:val="pt-BR"/>
        </w:rPr>
        <w:t xml:space="preserve">                           </w:t>
      </w:r>
    </w:p>
    <w:p>
      <w:pPr>
        <w:pStyle w:val="ListParagraph"/>
        <w:spacing w:lineRule="exact" w:line="380"/>
        <w:ind w:left="0" w:hanging="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Đối với các quy định về tính sẵn có của rượu, bia, hiện nay Việt Nam mới chỉ có các quy định về độ tuổi tối thiểu được mua bán, sử dụng rượu, bia và quy định về cấm bán, sử dụng rượu lại một số địa điểm. Vì vậy, Dự án Luật cần cân nhắc bổ sung một số quy định như:  thời gian được bán rượu, bia, đối tượng mà không được bán rượu, bia cho, mở rộng các địa điểm cấm bán và sử dụng rượu, bia cũng như các quy định liên quan đến rượu thủ công.                                                                                       </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Tiếp thị đồ uống có cồn</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 đinh nội dung và số lượng tiếp thị </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tiếp thị trực tiếp hoặc gián tiếp trên các phương tiện</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hoạt động tài trợ của các công ty kinh doanh đồ uống có cồn</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ạn chế hoặc cấm khuyến mại nhằm vào giới trẻ</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các hình thức mới của các phương thức tiếp thị rượu, ví dụ: mạng xã hội</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ành lập tổ chức công cộng hoặc bộ phận độc lập của hệ thống có hiệu lực để giám sát hoạt động tiếp thị sản phẩm rượu</w:t>
      </w:r>
    </w:p>
    <w:p>
      <w:pPr>
        <w:pStyle w:val="ListParagraph"/>
        <w:spacing w:lineRule="exact" w:line="38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ết lập hệ thống quản lý và ngăn chặn hiệu quả  các vi phạm về các hạn chế trong tiếp thị rượu.</w:t>
      </w:r>
    </w:p>
    <w:p>
      <w:pPr>
        <w:pStyle w:val="ListParagraph"/>
        <w:spacing w:lineRule="exact" w:line="380"/>
        <w:ind w:left="0" w:firstLine="720"/>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8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n nay, Việt Nam đã thông qua Luật Quảng cáo 2012, trong đó quy định cấm quảng cáo rượu có nồng độ trên 15 độ. Tuy nhiên, pháp luật liên quan đến quảng cáo rượu, bia cần được cụ thể hóa về tần suất quảng cáo, thời gian quảng cáo, hình thức thể hiện quảng cáo... Ngoài ra, một nội dung hiện nay chưa được đề cập là việc tài trợ của các doanh nghiệp kinh doanh rượu, bia. Vì vậy, Dự án Luật cần điều chỉnh vấn đề này.</w:t>
      </w:r>
    </w:p>
    <w:p>
      <w:pPr>
        <w:pStyle w:val="ListParagraph"/>
        <w:spacing w:lineRule="exact" w:line="380"/>
        <w:jc w:val="both"/>
        <w:rPr/>
      </w:pPr>
      <w:r>
        <w:rPr>
          <w:rFonts w:cs="Times New Roman" w:ascii="Times New Roman" w:hAnsi="Times New Roman"/>
          <w:i/>
          <w:color w:val="000000"/>
          <w:sz w:val="28"/>
          <w:szCs w:val="28"/>
          <w:lang w:val="pt-BR"/>
        </w:rPr>
        <w:t>7. Chính sách về giá</w:t>
      </w:r>
    </w:p>
    <w:p>
      <w:pPr>
        <w:pStyle w:val="ListParagraph"/>
        <w:spacing w:lineRule="exact" w:line="380"/>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iết lập hệ thông thuế nội địa về rượu kèm theo hệ thống thi hành có hiệu quả, </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về rà soát lại giá trong mối quan hệ với lạm phát và thu nhập.</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ết lập giá tối thiểu của rượu tại những nơi có thể áp dụng</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ung cấp giá mang tính chất khuyến khích đối với đồ uống không có cồn</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hoặc tiến tới chấm dứt vai trò điều khiển kinh tế trong lĩnh vực rượu.</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n nay, chính sách về thuế đối với rượu, bia đã được quy định đầy đủ và ổn định theo đúng các cam kết quốc tế mà Việt Nam là thành viên. Tuy nhiê, Dự án Luật có thể cân nhắc quy định về giá tối thiếu đối với mặt hàng rượu thủ công.</w:t>
      </w:r>
    </w:p>
    <w:p>
      <w:pPr>
        <w:pStyle w:val="ListParagraph"/>
        <w:spacing w:lineRule="exact" w:line="380"/>
        <w:ind w:left="0" w:hanging="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 Giảm hậu quả tiêu cực của hoạt động uống và ngộ độc thức uống có cồn</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nội dung về uống rượu để giảm thiểu các hành vi vi phạm và phá phách, bao gồm cung cấp rượu bằng chai nhựa hoặc cốc chống vỡ và quản lý các vấn đề liên quan đến tại các sự kiện công cộng có quy mô lớn.</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 hành luật cấm cung cấp rượu cho người say và các chế định pháp luật về hậu quả của tác hại đối với người say do việc được cung cấp rượu.</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an hành các chính sách quản lý liên quan đến trách nhiệm cung cấp các đồ uống kể trên và đào tào nhân viên trong các lĩnh vực có liên quan để ngăn ngừa, nhận biết và quản lý đối với người say rượu và phá phách.</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nồng độ cồn trong các loại đồ uống khác nhau</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ung cấp sự chăm sóc hoặc nơi trú ẩn cho những người say rượu nặng.</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ung cấp cho người tiêu dùng thông tin về nhãn hiệu đồ uống có cồn để chỉ dẫn và tác hại của rượu</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8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n nay, các quy định liên quan đến tiêu cực của hoạt động sử dụng rượu, bia đã được quy định tản mát ở một số văn bản tuy nhiên còn chưa chú trọng đến yếu tố phòng ngừa mà chỉ tập trung vào giải quyết các hậu quả. Vì vậy, Dự án Luật cẩn có những quy định bổ sung về vấn đề này.</w:t>
      </w:r>
    </w:p>
    <w:p>
      <w:pPr>
        <w:pStyle w:val="ListParagraph"/>
        <w:spacing w:lineRule="exact" w:line="380"/>
        <w:ind w:left="0" w:hanging="0"/>
        <w:jc w:val="both"/>
        <w:rPr>
          <w:rFonts w:ascii="Times New Roman" w:hAnsi="Times New Roman" w:eastAsia="+mn-ea;Times New Roman" w:cs="Times New Roman"/>
          <w:i/>
          <w:i/>
          <w:color w:val="000000"/>
          <w:sz w:val="28"/>
          <w:szCs w:val="28"/>
          <w:lang w:val="pt-BR"/>
        </w:rPr>
      </w:pPr>
      <w:r>
        <w:rPr>
          <w:rFonts w:cs="Times New Roman" w:ascii="Times New Roman" w:hAnsi="Times New Roman"/>
          <w:i/>
          <w:color w:val="000000"/>
          <w:sz w:val="28"/>
          <w:szCs w:val="28"/>
          <w:lang w:val="pt-BR"/>
        </w:rPr>
        <w:t xml:space="preserve">9. </w:t>
      </w:r>
      <w:r>
        <w:rPr>
          <w:rFonts w:eastAsia="+mn-ea;Times New Roman" w:cs="Times New Roman" w:ascii="Times New Roman" w:hAnsi="Times New Roman"/>
          <w:i/>
          <w:color w:val="000000"/>
          <w:sz w:val="28"/>
          <w:szCs w:val="28"/>
          <w:lang w:val="pt-BR"/>
        </w:rPr>
        <w:t>Giảm thiểu tác động của rượu không được kiểm soát lên sức khỏe cộng đồng.</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Quản lý tốt bằng các quy định về sản suất và phân phối của đồ uống có cồn</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Quy định về bán rượu thủ công và đưa các sản phẩm đó vào hệ thống thuế</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Một hệ thống kiểm soát và thi hành có hiệu quả, bao gồm tem thuế</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Phát triển hoặc tăng cường hệ thống kiểm tra đối với rượu lậu</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Bảo đảm việc hợp tác và trao đổi cần thiết các thông tin có liên quan  đấu tranh với rượu lậu giữa các cơ quan có thẩm quyền ở cấp quốc gia và quốc tế.</w:t>
      </w:r>
    </w:p>
    <w:p>
      <w:pPr>
        <w:pStyle w:val="Normal"/>
        <w:spacing w:lineRule="exact" w:line="38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Ban hành các cảnh báo công cộng có liên quan tác hại và các đe dọa sức khỏe của rượu thủ công và rượu lậu</w:t>
      </w:r>
    </w:p>
    <w:p>
      <w:pPr>
        <w:pStyle w:val="Normal"/>
        <w:spacing w:lineRule="exact" w:line="380"/>
        <w:ind w:firstLine="720"/>
        <w:rPr>
          <w:rFonts w:ascii="Times New Roman" w:hAnsi="Times New Roman" w:cs="Times New Roman"/>
          <w:i/>
          <w:i/>
          <w:color w:val="000000"/>
          <w:sz w:val="28"/>
          <w:szCs w:val="28"/>
          <w:lang w:val="en-GB"/>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Normal"/>
        <w:spacing w:lineRule="exact" w:line="38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iệt Nam cũng đã có quy định liên quan đến sản xuất và kinh doanh rượu. Tuy nhiên, đối với mặt hàng  bia thì việc kinh doanh được áp dụng như đối với các thực phẩm thông thường khác. Vì vậy cần có thêm quy định về điều kiện sản xuất kinh doanh với mặt hàng này. Ngoài ra, Dự án Luật có quy định cụt thể về vấn đề sản xuất và kinh doanh rượu thủ công hiệu quả hơn. Đồng thời cần cân nhắc về vấn đề đưa rượu thủ công là một trong các hàng hóa bị đánh thuế. Bên cạnh đó, Dự án Luật cũng cần bổ sung quy định về cảnh bảo liên quan đến tác hại của rượu, bia trên bao bì sản phẩm</w:t>
      </w:r>
    </w:p>
    <w:p>
      <w:pPr>
        <w:pStyle w:val="ListParagraph"/>
        <w:spacing w:lineRule="exact" w:line="38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0. Theo dõi và giám sát</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iết lập khuôn khổ hiệu quả của hoạt động điều hành và giám sát bao gồm báo cáo định kỳ của quốc gia về việc sử dụng rượu và các tác hại của rượu và kế hoạch trao đổi và phổ biến thông tin</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ành lập hoặc sắp xếp một cơ quan hoặc tổ chức khác có trách nhiệm thu thập, so s</w:t>
      </w:r>
      <w:r>
        <w:rPr>
          <w:rFonts w:cs="Times New Roman" w:ascii="Times New Roman" w:hAnsi="Times New Roman"/>
          <w:color w:val="000000"/>
          <w:sz w:val="28"/>
          <w:szCs w:val="28"/>
          <w:lang w:val="en-GB"/>
        </w:rPr>
        <w:t>á</w:t>
      </w:r>
      <w:r>
        <w:rPr>
          <w:rFonts w:cs="Times New Roman" w:ascii="Times New Roman" w:hAnsi="Times New Roman"/>
          <w:color w:val="000000"/>
          <w:sz w:val="28"/>
          <w:szCs w:val="28"/>
        </w:rPr>
        <w:t>nh, phân tích và phổ biến các số liệu bao gồm phát hành báo cáo quốc gia</w:t>
      </w:r>
    </w:p>
    <w:p>
      <w:pPr>
        <w:pStyle w:val="Normal"/>
        <w:spacing w:lineRule="exact" w:line="38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iết lập nơi lưu trữ tài liệu ở cấp độ quốc gia dựa trên các hướng dẫn được thống nhất ở cấp độ quốc tế và các số liệu báo cáo của WHO và các tổ chức quốc tế khác</w:t>
      </w:r>
    </w:p>
    <w:p>
      <w:pPr>
        <w:pStyle w:val="ListParagraph"/>
        <w:spacing w:lineRule="exact" w:line="3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chế đánh giá các tài liệu thu thập được để quyết định các tác động của các biện pháp, can thiệp và chương trình chính sách nhằm giảm tác hại của rượu</w:t>
      </w:r>
    </w:p>
    <w:p>
      <w:pPr>
        <w:pStyle w:val="ListParagraph"/>
        <w:spacing w:lineRule="exact" w:line="380"/>
        <w:ind w:left="0"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ấn đề bảo đảm thi hành các quy định pháp luật là một trong những yếu tố quyết định đến hiệu quả của pháp luật. Vì vậy, Dự án Luật cần có những quy định liên quan đến điều kiện bảo đảm cho việc thi hành pháp luật về rượu, bia như điều kiện về tổ chức, nhân lực, tài chính.</w:t>
      </w:r>
    </w:p>
    <w:p>
      <w:pPr>
        <w:pStyle w:val="ListParagraph"/>
        <w:spacing w:lineRule="exact" w:line="380"/>
        <w:jc w:val="both"/>
        <w:rPr/>
      </w:pPr>
      <w:r>
        <w:rPr>
          <w:rFonts w:cs="Times New Roman" w:ascii="Times New Roman" w:hAnsi="Times New Roman"/>
          <w:b/>
          <w:color w:val="000000"/>
          <w:sz w:val="28"/>
          <w:szCs w:val="28"/>
          <w:lang w:val="pt-BR"/>
        </w:rPr>
        <w:t>II. Luật kiểm soát rượu, bia của Thái Lan</w:t>
      </w:r>
    </w:p>
    <w:p>
      <w:pPr>
        <w:pStyle w:val="ListParagraph"/>
        <w:spacing w:lineRule="exact" w:line="3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ội dung chính của luật bao gồm: </w:t>
      </w:r>
    </w:p>
    <w:p>
      <w:pPr>
        <w:pStyle w:val="Normal"/>
        <w:spacing w:lineRule="exact" w:line="380" w:before="0" w:after="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Quy định về Ủy ban chính sách quốc gia về đồ uống có cồn. </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Uỷ ban chính sách quốc gia về đồ uống có cồn bao gồm thủ tướng chính phủ hoặc phó thủ tướng chính phủ được Thủ tướng Chính phủ bổ nhiệm, Bộ trưởng Bộ Y tế công cộng là phó chủ tịch thứ nhất, Bộ trưởng Bộ Tài chính là phó chủ tịch thứ hai, Bộ trưởng Bộ Du lịch và thể thao, Bộ trưởng Bộ phát triển xã hội và an ninh con người, Bộ trưởng Bộ Nội vụ, Bộ Tư pháp, Bộ trưởng Bộ Giáo dục, Bộ trưởng Bộ Công nghiệp, thư ký thường trực của Văn phòng Thủ tướng là thành viên.</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hư ký thường trực của Bộ Y tế công cộng là thư ký, Tổng giám đốc và giám đốc văn phòng chính sách tài chính là trợ lý thư ký.</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Ủy ban sẽ có quyền hạn và nhiệm vụ sau đây:</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huẩn bị chính sách và kế hoạch về các biện pháp thuế và biện pháp khác để kiểm soát đồ uống có cồn cũng như điều trị và phục hồi chức năng cho người nghiện rượu để trình Nội các;</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heo dõi và đánh giá thực hiện  (1);</w:t>
      </w:r>
    </w:p>
    <w:p>
      <w:pPr>
        <w:pStyle w:val="ListParagraph"/>
        <w:spacing w:lineRule="exact" w:line="3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ác nhiệm vụ khác quy định tại luật này hoặc các quy định khác của pháp luật hoặc theo uỷ thác của hội đồng bộ trưởng.</w:t>
      </w:r>
    </w:p>
    <w:p>
      <w:pPr>
        <w:pStyle w:val="ListParagraph"/>
        <w:spacing w:lineRule="exact" w:line="38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Quy định về Ủy ban kiểm soát đồ uống có cồn</w:t>
      </w:r>
    </w:p>
    <w:p>
      <w:pPr>
        <w:pStyle w:val="Normal"/>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kiểm soảt đồ uống có cồn bao gồm các thành viên sau đây: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Bộ trưởng Bộ Y tế công cộng là chủ tịch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 Thư ký thường trực của Bộ Y tế cộng đồng là Phó Chủ tịch thứ nhất, Thư ký thường trực của Bộ Tài chính là Phó Chủ tịch thứ hai, và thư ký thường trực của Bộ Nội vụ là Phó Chủ tịch thứ ba;</w:t>
      </w:r>
    </w:p>
    <w:p>
      <w:pPr>
        <w:pStyle w:val="Normal"/>
        <w:spacing w:lineRule="exact" w:line="380" w:before="0" w:after="0"/>
        <w:rPr/>
      </w:pPr>
      <w:r>
        <w:rPr>
          <w:rFonts w:cs="Times New Roman" w:ascii="Times New Roman" w:hAnsi="Times New Roman"/>
          <w:color w:val="000000"/>
          <w:sz w:val="28"/>
          <w:szCs w:val="28"/>
        </w:rPr>
        <w:tab/>
        <w:t xml:space="preserve">(3) Thư ký thường trực của Văn phòng Thủ tướng Chính phủ </w:t>
      </w:r>
      <w:r>
        <w:rPr>
          <w:rFonts w:eastAsia="Times New Roman" w:cs="Times New Roman" w:ascii="Times New Roman" w:hAnsi="Times New Roman"/>
          <w:color w:val="000000"/>
          <w:sz w:val="28"/>
          <w:szCs w:val="28"/>
        </w:rPr>
        <w:t>Thư ký thường trực của Bộ Du lịch và Thể thao, Thư ký thường trực của Bộ Phát triển Xã hội và An ninh con người,Thư ký thường trực của Bộ thương mại, Thư ký thường trực của Bộ Tư pháp, Thư ký thường trực của Bộ Văn hóa, Thư ký thường trực của Bộ trưởng Giáo dục , Thư ký thường trực của Bộ Công nghiệp, Ủy viên Cảnh sát Hoàng gia Thái Lan, Thư ký thường trực của thủ đô Băng Cốc, và Giám đốc của quỹ nâng cao sức khỏe Thái Lan, là thành vi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Ba đại diện của các tổ chức phi chính phủ được Bộ trưởng bổ nhiệm từ những người được các tổ chức phí chính phủ hoạt động về giảm thiểu tiêu thụ rượu bia, bảo vệ trẻ em và thanh thiêu niên hoặc phụ nữ, và về bảo vệ người tiêu dùng đề cử. Mỗi lĩnh vực không quá một người. Trừ trường hợp theo quy định của Bộ.</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Ba người đạt tiêu chuẩn được Bộ trưởng bổ nhiệm là các chuyên gia trong  lĩnh vực y học, tâm lý học hoặc y tế công cộng, công tác xã hội, khoa học xã hội, kinh tế hoặc truyền thông đại chúng, giáo dục, tôn giáo hoặc văn hóa; mỗi lĩnh vực không quá một người là thành vi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ổng giám đốc là thành viên và thư kỹ. Tổng giám đốc của Sở Tiêu thụ đặc biệt là thành viên và trợ lý thư ký còn giám đốc là trợ ký thư ký.</w:t>
      </w:r>
    </w:p>
    <w:p>
      <w:pPr>
        <w:pStyle w:val="Normal"/>
        <w:spacing w:lineRule="exact" w:line="38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kiểm soát có quyền hạn và trách nhiệm sau đâ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 xuất với ủy ban về các chính sách và khuôn khổ và các biện pháp về thuế và các biện pháp khác để kiểm soát mức tiêu thụ đồ uống có cồn cùng với phương pháp điều trị và phục hồi chức năng cho người nghiện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Xây dựng tiêu chuẩn, thủ tục, và điều kiện liên quan đến nguyên liệu đóng gói, nhãn và thông điệp cảnh báo đối với đồ uống có cồn được sản xuất hoặc nhập khẩ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Đề xuất ý kiến với Bộ trưởng về thời gian bán đồ uống có cồn, địa điểm cấm bán đồ uống có cồn, địa điểm hoặc khu vực cấm tiêu thụ đồ uống có cồn, và không được sử dụng cho quảng cáo đồ uống có cồ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Xây dựng quy tắc, thủ tục, điều kiện liên quan đến điều trị và phục hồi chức năng cho người nghiện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Đề xuất với Ủy ban hoặc bộ trưởng ban hành các thông báo hoặc quy định nhằm thực hiện luật này, cũng như các trường hợp cụ thể.</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Đưa ra lời khuyên hoặc khuyến nghị và phói hợp với cơ quan nhà nước và tổ chức tư nhân liên quan đến kiểm soát đồ uống có cồn, đề xuất các biện pháp phòng, chống ảnh hưởng của việc sử dụng đồ uống có cồn cũng như việc điều trị và phục hồi chức năng cho người nghiện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Cung cấp hoặc thức đẩy và hỗ trợ việc phổ biến giáo dục cho thanh niên và người dân nói chung về sự nguy hiểm của đồ uống có cồ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 Mời các cán bộ, công chức, viên chức hay nhân viên của các cơ quan chính phủ, cơ quan nhà nước, doanh nghiệp nhà nước, chính quyền địa phương, hoặc bất kỳ cá nhân nào để cung cấp các sự kiện hoặc ý kiến hoặc gửi bất kỳ tài liệu hoặc thông tin nào nhằm thực hiện luật nà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9) Thực hiện bất kỳ trách nhiệm nào theo quy định của luật này hoặc nghị quyết của Ủy ban</w:t>
      </w:r>
    </w:p>
    <w:p>
      <w:pPr>
        <w:pStyle w:val="ListParagraph"/>
        <w:spacing w:lineRule="exact" w:line="380"/>
        <w:ind w:left="0" w:firstLine="720"/>
        <w:jc w:val="both"/>
        <w:rPr/>
      </w:pPr>
      <w:r>
        <w:rPr>
          <w:rFonts w:cs="Times New Roman" w:ascii="Times New Roman" w:hAnsi="Times New Roman"/>
          <w:color w:val="000000"/>
          <w:sz w:val="28"/>
          <w:szCs w:val="28"/>
          <w:lang w:val="pt-BR"/>
        </w:rPr>
        <w:t xml:space="preserve">Bên cạnh đó, Luật cũng quy định về ủy ban kiểm soát đồ uống có cồn cấp tỉnh và thủ đô Băng Cốc, </w:t>
      </w:r>
    </w:p>
    <w:p>
      <w:pPr>
        <w:pStyle w:val="ListParagraph"/>
        <w:spacing w:lineRule="exact" w:line="38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spacing w:lineRule="exact" w:line="380"/>
        <w:ind w:left="0" w:hanging="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Quy định về văn phòng của ủy ban kiểm soát đồ uống có cồn</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của Ủy ban kiểm soát rượu được thành lập tại Sở Kiểm soát dịch bệnh, Bộ Y tế cộng cộng</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iám đốc có trách nhiệm giám sát chung các hoạt động chính thức của văn phòng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có quyền hạn và trách nhiệm sau đâ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 Chịu trách nhiệm đối với công việc của ban thư ký của Ủy ban và Ủy ban Kiểm soát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Tiến hành hoặc hỗ trợ nghiên cứu, phân tích và điều tra về các vấn đề khác liên quan đến đồ uống có cồn và theo dõi và đánh giá việc thực hiện các chính sách cũng như các khuôn khổ và các biện pháp kiểm soát việc tiêu thụ đồ uống có cồn và phương pháp điều trị hoặc phục hồi chức năng cho người nghiện rượu mà liên quan đến cơ quan nhà nước hoặc tổ chức tư nhân và trình báo cáo cho Ủy ban kiểm soát xem xét để trình Ủy ba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Phối hợp hoặc hợp tác với Ủy ban kiểm soát đồ uống có cồn của Băng Cốc, Ủy ban kiểm soát đồ uống có cồn cấp tỉnh, khu vực nhà nước, cơ quan nhà nước và tổ chức tư nhân phù hợp trong kiểm soát việc tiêu thụ đồ uống có cồn và phương pháp điều trị và phục hồi chức năng cho người nghiện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Là trung tâm thông tin về đồ uống có cồ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Thực hiện bất kỳ hoạt động nào theo sự ủy thác của Ủy ban hoặc Ủy ban kiểm soát.</w:t>
      </w:r>
    </w:p>
    <w:p>
      <w:pPr>
        <w:pStyle w:val="ListParagraph"/>
        <w:spacing w:lineRule="exact" w:line="380"/>
        <w:ind w:left="0" w:hanging="0"/>
        <w:jc w:val="both"/>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4.Quy định về các biện pháp kiểm soát đồ uống có cồn</w:t>
      </w:r>
    </w:p>
    <w:p>
      <w:pPr>
        <w:pStyle w:val="Normal"/>
        <w:spacing w:lineRule="exact" w:line="380" w:before="0" w:after="0"/>
        <w:ind w:firstLine="720"/>
        <w:rPr/>
      </w:pPr>
      <w:r>
        <w:rPr>
          <w:rFonts w:eastAsia="Times New Roman" w:cs="Times New Roman" w:ascii="Times New Roman" w:hAnsi="Times New Roman"/>
          <w:color w:val="000000"/>
          <w:sz w:val="28"/>
          <w:szCs w:val="28"/>
          <w:lang w:val="pt-BR"/>
        </w:rPr>
        <w:t xml:space="preserve">4.1. </w:t>
      </w:r>
      <w:r>
        <w:rPr>
          <w:rFonts w:eastAsia="Times New Roman" w:cs="Times New Roman" w:ascii="Times New Roman" w:hAnsi="Times New Roman"/>
          <w:color w:val="000000"/>
          <w:sz w:val="28"/>
          <w:szCs w:val="28"/>
        </w:rPr>
        <w:t>Nhà sản xuất đồ uống có cồn hoặc nhà nhập khẩu thực hiện các việc sau đây:</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ung cấp nguyên liệu đóng gói, nhãn và thông điệp cảnh báo cho đồ uống có cồn sản xuất trong nước và nhập khẩu. Đồng thời, đáp ứng các quy tắc, thủ tục và điều kiện theo quy định của Ban Kiểm soát với sự phê duyệt của Ủy ban được đăng trên Công báo Chính phủ</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bất kỳ hoạt động nào theo quy định của Ủy ban kiểm soát với sự phê duyệt của Ủy ban được đăng trên Công báo Chính phủ.</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80" w:before="0" w:after="0"/>
        <w:rPr/>
      </w:pPr>
      <w:r>
        <w:rPr>
          <w:rFonts w:eastAsia="Times New Roman" w:cs="Times New Roman" w:ascii="Times New Roman" w:hAnsi="Times New Roman"/>
          <w:color w:val="000000"/>
          <w:sz w:val="28"/>
          <w:szCs w:val="28"/>
        </w:rPr>
        <w:t>Các địa điểm cấm bán đồ uống có cồn bao gồm:</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n hoặc những nơi thực hiện nghi lễ tôn giáo;</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a điểm dịch vụ y tế công cộng, địa điểm dịch vụ y tế theo quy định của Luật Dịch vụ y tế và nhà thuốc theo quy định của Luật Dược</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rừ các khu vực đặt cửa hàng hay câu lạc bộ</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ở tập thể theo quy định của Luật về nhà ở tập thể</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ở sở giáo dục theo quy định của Luật Giáo dục quốc gia</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ạm dịch vụ xăng theo quy định của Luật về kiểm soát dầu nhiên liệu hoặc các cửa hàng trong khu vực của các trạm dịch vụ xăng;</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ông viên - nơi giải trí của người dân nói chung;</w:t>
      </w:r>
    </w:p>
    <w:p>
      <w:pPr>
        <w:pStyle w:val="Normal"/>
        <w:spacing w:lineRule="exact" w:line="380" w:before="0" w:after="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rPr>
        <w:t>(8) Các địa điểm khác theo quy định của Bộ trưởng với sự phê duyệt của Ủy ban.</w:t>
      </w:r>
    </w:p>
    <w:p>
      <w:pPr>
        <w:pStyle w:val="Normal"/>
        <w:spacing w:lineRule="exact" w:line="380" w:before="0" w:after="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Thời gian cấm bán rượu, bia</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đồ uống có cồn trong ngày hoặc thời gian theo thông báo của Bộ trưởng với sự phê duyệt của Ủy ban. Theo đó, thông báo có thể đưa ra bất kỳ điều kiện hoặc hạn chế khi thấy cần thiết.</w:t>
      </w:r>
    </w:p>
    <w:p>
      <w:pPr>
        <w:pStyle w:val="Normal"/>
        <w:spacing w:lineRule="exact" w:line="380" w:before="0" w:after="0"/>
        <w:ind w:firstLine="720"/>
        <w:rPr/>
      </w:pPr>
      <w:r>
        <w:rPr>
          <w:rFonts w:eastAsia="Times New Roman" w:cs="Times New Roman" w:ascii="Times New Roman" w:hAnsi="Times New Roman"/>
          <w:color w:val="000000"/>
          <w:sz w:val="28"/>
          <w:szCs w:val="28"/>
        </w:rPr>
        <w:t>Quy định tại đoạn 1 sẽ không áp dụng đối với trường hợp nhà sản xuất, nhà nhập khẩu hoặc đại lý bán hàng cho bên bán hàng được ủy quyền theo quy định của luật về rượu và rượu mạnh</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Các trường hợp không được bán rượu cho.</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rượu cho một trong những người sau đây:</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hưa đủ 20 tuổi</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Người say rượu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Các hình thức bán rượu bị cấm</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đồ uống có cồn dưới hình thức và đặc điểm sau đây</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ử dụng máy bán tự động</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n dạo</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Giám giá cho mục đích khuyến mại </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ung cấp hoặc đề xuất cung cấp các quyền tham dự một cuộc thi hoặc buổi trình diễn hoặc giành một số phần thưởng, hoặc bất kỳ đặc quyền nào có lợi cho người mua đồ uống có cồn hoặc đổi vỏ ,nhãn, hoặc bất cứ vật gì liên quan đến đồ uống có cồn để lấy bất kỳ thứ gì.</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ân phối, cung cẩp hoặc trao đổi miễn phí đồ uống có cồn hoặc sản phẩm khác hoặc cung cấp dịch vụ khác, hoặc, phân phối đồ uống có cồn như hàng mẫu của đồ uống có cồn, hoặc xúi giục mọi người tiêu thụ đồ uống có cồn, bao gồm đưa ra điều kiện bán hàng trong cách bán hàng mà bắt buộc trực tiếp hoặc gián tiếp mua đồ uống có cồn</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Bán đồ uống có cồn bằng bất kỳ phương tiện hoặc đặc điểm mà được thông báo bởi Bộ trưởng cùng với tư vấn của Ủy ban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4.5. Địa điểm hoặc khu vực không được uống đồ uống có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n hoặc địa điểm thực hiện nghi lễ tôn giáo, trừ trường hợp việc sử dụng đồ uống có cồn là một phần của nghi thức tôn giáo</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Địa điểm dịch vụ y tế công cộng, địa điểm dịch vụ y tế theo quy định của Luật về dịch vụ y tế và nhà thuốc theo quy định của Luật Dược, trừ trường hợp các khu vực này là nhà ở.</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Cơ quan làm việc, trừ các khu vực thiết kế làm nhà ở, câu lạc bộ hoặc nhà truyền thống</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Cơ sở giáo dục theo quy định của Luật giáo dục quốc gia, trừ các khu vực thiết kế làm nhà ở hoặc câu lạc bộ hoặc nhà truyền thông, hoặc các cơ sở giáo dục mà có khóa học pha chế rượu và được pha chế rượu hợp pháp theo quy định của Luật Giáo dục quốc gia</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Trạm dịch vụ xăng theo quy định của Luật về kiểm soát dầu nhiên liệu hoặc các cửa hàng trong khu vực của trạm dịch vụ xăng.</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Công viên nơi cung cấp các hoạt động giải trí cho người dân nói chung</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Các địa điểm khác theo quy định của Bộ trưởng với sự phê duyệt của Ủy ba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6. Quy định về quảng cáo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hông được quảng cáo và trưng bày tên hoặc thương hiệu của đồ uống có cồn mà làm tăng quá mức chất lượng của đồ uống có cồn hoặc khuyến khích mọi người uống đồ uống có cồn một cách trực tiếp hoặc gián tiếp.</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Các quảng cáo hoặc quan hệ công chúng của nhà sản xuất của tất cả các loại đồ uống có cồn chỉ có thể nhằm mục đích cung cấp thông tin hoặc nâng cao hiểu biết mà không được trưng bày hình ảnh của sản phẩm hoặc bao bì, trừ trường trưng bày biểu tượng của đồ uống có cồn hoặc biểu tượng của công ty sản xuất đồ uống có cồn. Vấn đề này phải phù hợp với các quy chế của  bộ trưởng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quy định tại đoạn 1 và đoạn 2 không áp dụng cho quảng cáo có nguồn gốc bên ngoài Vương quốc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exact" w:line="38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Quy định về điều trị hoặc phục hồi chức năng cho người nghiện rượu</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ghiện rượu hoặc người thân của họ, một nhóm người hoặc các tổ chức chính phủ hoặc tổ chức phi chính phủ có thể yêu cầu văn phòng hỗ trợ điều trị hoặc phục hồi chức năng cho người nghiện rượu. Nội dung này thực hiện phù hợp với quy tắc, thủ tục và điều kiện theo quy định của Ủy ban kiểm soát.</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Quy định về viên chức, công chức có thẩm quyền trong kiểm soát rượu, bia</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hi hành Đạo luật này, viên chức, công chức có thẩm quyền có quyền hạn và nghĩa vụ sau đâ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i vào các địa điểm kinh doanh của nhà sản xuất, nhà nhập khẩu hoặc người bán đồ uống có cồn, địa điểm sản xuất, nhập khẩu, hoặc bán đồ uống có cồn, và kho chứa đồ uống có cồn trong thời gian làm việc, bao gồm kiểm tra xe để kiểm tra việc tuân thủ các quy định của Đạo luật nà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Thu giữ hoặc tịch thu đồ uống có cồn của nhà nhập khẩu, nhà sản xuất hoặc người bán đồ uống có cồn vi phạm hoặc không thực hiện theo Đạo luật này.</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Yêu cầu bằng văn bản hoặc triệu tập bất kỳ người nào để cung cấp thông tin bằng lời nói hoặc văn bản hoặc gửi bất kỳ tài liệu nào hoặc chứng cứ liên quan để kiểm tra, xem xét.</w:t>
      </w:r>
    </w:p>
    <w:p>
      <w:pPr>
        <w:pStyle w:val="Normal"/>
        <w:spacing w:lineRule="exact" w:line="38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r>
    </w:p>
    <w:p>
      <w:pPr>
        <w:pStyle w:val="Normal"/>
        <w:spacing w:lineRule="exact" w:line="380" w:before="0" w:after="0"/>
        <w:rPr/>
      </w:pPr>
      <w:r>
        <w:rPr>
          <w:rFonts w:eastAsia="Times New Roman" w:cs="Times New Roman" w:ascii="Times New Roman" w:hAnsi="Times New Roman"/>
          <w:color w:val="000000"/>
          <w:sz w:val="28"/>
          <w:szCs w:val="28"/>
        </w:rPr>
        <w:tab/>
        <w:t xml:space="preserve">Trong khi thực hiện Đạo luật này, cán bộ có thẩm quyền xuất trình  thẻ chứng minh cho người được cấp giấy phép hoặc người có liên quan.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ộ trưởng quy định về hình thức của thẻ chứng minh của cán bộ có thẩm quyền. </w:t>
      </w:r>
    </w:p>
    <w:p>
      <w:pPr>
        <w:pStyle w:val="ListParagraph"/>
        <w:spacing w:lineRule="exact" w:line="38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Luật quy định về hình phạt trong kiểm soát rượu bia:</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sản xuất hoặc nhập khẩu đồ uống có cồn vi phạm mục 26 phải chịu phạt tù trong thời hạn không quá một năm hoặc phạt tiền không quá 100.000 baht hoặc cả hai hình thức trên.</w:t>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bán đồ uống có cồn nào vi phạm mục 27 hoặc mục 28 sẽ bị phạt tù trong thời hạn không quá sáu tháng hoặc phạt tiền không quá 10.000 baht hoặc cả hai hình thức tr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bán đồ uống có cồn nào vi phạm mục 29 hoặc (1) của mục 30 sẽ bị phạt tù trong thời hạn không quá 1 năm hoặc phạt tiền không quá 20.000 baht hoặc cả hai hình thức tr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vi phạm (2), (3), (4), (5) hoặc (6) của mục 30 thì bị phạt tù trong thời hạn không quá 6 tháng hoặc bị phạt tiền không quá 10.000 baht hoặc cả 2 hình thức trên.</w:t>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nào vi phạm mục 31 bị phạt tù trong thời hạn không quá 6 tháng hoặc bị phạt tiền không quá 10.000 baht hoặc cả 2 hình thức trên.</w:t>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nào vi phạm mục 32 bị phạt tù trong thời hạn không quá một năm hoặc bị phạt tiền không quá 500.000 baht hoặc cả 2 hình thức tr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oài việc phải chịu hình phạt theo quy định tại đoạn 1, người vi phạm phải chịu hình phạt tiền hàng ngày không quá 50.000 baht cho giai đoạn chịu trách nhiệm đối với hành vi vi phạm đó.</w:t>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ất kỳ người nào có hành vi chống đối hoặc cản trở cán bộ có thẩm quyền khi họ thực hiện nhiệm vụ của họ theo quy định tại (1) và (2) của mục 34 thì bị phạt tù trong thời hạn không quá 1 năm hoặc bị phạt tiền không quá 20.000 Baht hoặc cả hai hình thức trên.</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không cung cấp bằng thông tin lời nói hoặc văn bản cho cán bộ có thẩm quyền trong khi họ thực hiện nhiệm vụ quy định tại (3) điều 34, hoặc không nộp các tài liệu có liên quan hoặc bằng chứng để kiểm tra và xem xét khi được triệu tạp theo quy định tại (3) mục 34 thì bị phạt tiền không quá 20.000 baht.</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không nộp lại các lợi ích thu thích hợp cho cán bộ có thẩm quyền theo quy định tại mục 36 thì bị phạt không quá 2000 baht.</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ác vi phạm tại Đạo luật này có thể được ủy bản kiểm soát giải quyết.Ủy ban kiểm soát có quyền chỉ định các tiểu ban, cơ quan điều tra, hoặc cán bộ có thẩm quyền để tiến hành thủ tục xử phạt bằng cách xây dựng các quy tắc hay điều kiện cho những người được ủy nhiệm nếu xét thấy cần thiết.</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ong quá trình điều tra, nếu cán bộ điều tra phát hiện ra người nào đó vi phạm Đạo luật này và họ đồng ý nộp phạt thì cán bộ điều tra sẽ trình hồ sơ cho ủy ban kiểm soát hoặc người được ủy nhiệm để thực hiện thủ tục xử phạt theo quy định tại đoạn 1 trong vòng 7 ngày kể từ này người vi phạm đồng ý nộp phạt.</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Vụ án được coi như là giải quyết theo quy định của Bộ luật tố tụng hình sự khi ủy ban kiểm soát giải quyết sự vụ án và bị cáo nộp tiền phạt.</w:t>
      </w:r>
    </w:p>
    <w:p>
      <w:pPr>
        <w:pStyle w:val="Normal"/>
        <w:spacing w:lineRule="exact" w:line="380"/>
        <w:rPr>
          <w:rFonts w:ascii="Times New Roman" w:hAnsi="Times New Roman" w:eastAsia="Times New Roman" w:cs="Times New Roman"/>
          <w:b/>
          <w:b/>
          <w:color w:val="000000"/>
          <w:sz w:val="28"/>
          <w:szCs w:val="28"/>
          <w:lang w:val="pt-BR"/>
        </w:rPr>
      </w:pPr>
      <w:r>
        <w:rPr>
          <w:rFonts w:cs="Times New Roman" w:ascii="Times New Roman" w:hAnsi="Times New Roman"/>
          <w:color w:val="000000"/>
          <w:sz w:val="28"/>
          <w:szCs w:val="28"/>
          <w:lang w:val="pt-BR"/>
        </w:rPr>
        <w:tab/>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color w:val="000000"/>
          <w:sz w:val="28"/>
          <w:szCs w:val="28"/>
          <w:lang w:val="pt-BR"/>
        </w:rPr>
        <w:t>Các vấn đề được lựa chọn phù hợp với điều kiện thực tế của Việt Nam:</w:t>
      </w:r>
    </w:p>
    <w:p>
      <w:pPr>
        <w:pStyle w:val="Normal"/>
        <w:spacing w:lineRule="exact" w:line="380"/>
        <w:rPr>
          <w:rFonts w:ascii="Times New Roman" w:hAnsi="Times New Roman" w:cs="Times New Roman"/>
          <w:i/>
          <w:i/>
          <w:color w:val="000000"/>
          <w:sz w:val="28"/>
          <w:szCs w:val="28"/>
          <w:lang w:val="pt-BR"/>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 xml:space="preserve">3.1. Quy định liên quan đến cơ quan chuyên trách về xây dựng chính sách về rượu, bia và cơ quan kiểm soát rượu, bia như: </w:t>
      </w:r>
      <w:r>
        <w:rPr>
          <w:rFonts w:cs="Times New Roman" w:ascii="Times New Roman" w:hAnsi="Times New Roman"/>
          <w:i/>
          <w:color w:val="000000"/>
          <w:sz w:val="28"/>
          <w:szCs w:val="28"/>
          <w:lang w:val="pt-BR"/>
        </w:rPr>
        <w:t xml:space="preserve">Ủy ban chính sách quốc gia về đồ uống có cồn, </w:t>
      </w:r>
      <w:r>
        <w:rPr>
          <w:rFonts w:cs="Times New Roman" w:ascii="Times New Roman" w:hAnsi="Times New Roman"/>
          <w:i/>
          <w:color w:val="000000"/>
          <w:sz w:val="28"/>
          <w:szCs w:val="28"/>
        </w:rPr>
        <w:t>Ủy ban kiểm soát đồ uống có cồn, V</w:t>
      </w:r>
      <w:r>
        <w:rPr>
          <w:rFonts w:cs="Times New Roman" w:ascii="Times New Roman" w:hAnsi="Times New Roman"/>
          <w:i/>
          <w:color w:val="000000"/>
          <w:sz w:val="28"/>
          <w:szCs w:val="28"/>
          <w:lang w:val="pt-BR"/>
        </w:rPr>
        <w:t xml:space="preserve">ăn phòng của ủy ban kiểm soát đồ uống có cồn. </w:t>
      </w:r>
    </w:p>
    <w:p>
      <w:pPr>
        <w:pStyle w:val="Normal"/>
        <w:spacing w:lineRule="exact" w:line="3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ành lập các cơ quan chuyên trách liên quan đến kiểm soát rượu, bia sẽ tạo điều kiện thuận lợi cho quá trình triển khai các công tác liên quan đền rượu, bia do chỉ có một đầu mối. Tuy nhiên, trong tình hình Việt Nam, chỉ nên giao cho Bộ Y tế là cơ quan chịu trách nhiệm trong phòng, chống tác hại của rượu bia mà không nên phát sinh thêm một cơ quan khác. Vì hiện nay, chưa có văn bản nào quy định về cơ quan chịu trách nhiệm chính trong phòng, chống tác hại của rượu bia.</w:t>
      </w:r>
    </w:p>
    <w:p>
      <w:pPr>
        <w:pStyle w:val="Normal"/>
        <w:spacing w:lineRule="exact" w:line="380"/>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3.2. Các địa điểm cấm bán rượu, bia.</w:t>
      </w:r>
    </w:p>
    <w:p>
      <w:pPr>
        <w:pStyle w:val="Normal"/>
        <w:spacing w:lineRule="exact" w:line="3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Hiện nay, Việt Nam mới chỉ cấm bán rượu tại </w:t>
      </w:r>
      <w:r>
        <w:rPr>
          <w:rFonts w:cs="Times New Roman" w:ascii="Times New Roman" w:hAnsi="Times New Roman"/>
          <w:color w:val="000000"/>
          <w:sz w:val="28"/>
          <w:szCs w:val="28"/>
        </w:rPr>
        <w:t>trường phổ thông, phòng karaoke</w:t>
      </w:r>
      <w:r>
        <w:rPr>
          <w:rFonts w:cs="Times New Roman" w:ascii="Times New Roman" w:hAnsi="Times New Roman"/>
          <w:color w:val="000000"/>
          <w:sz w:val="28"/>
          <w:szCs w:val="28"/>
          <w:lang w:val="pt-BR"/>
        </w:rPr>
        <w:t xml:space="preserve">. Điều đó cho thấy việc kiểm soát sử dụng rượu tại một số địa điểm công cộng hiện nay đang bị bỏ ngỏ. Một số địa điểm theo quy định của Luật Kiểm soát rượu, bia của Thái Lan mà Việt Nam có thể lựa chọn đưa vào trong dự thảo Luật như: </w:t>
      </w:r>
      <w:r>
        <w:rPr>
          <w:rFonts w:eastAsia="Times New Roman" w:cs="Times New Roman" w:ascii="Times New Roman" w:hAnsi="Times New Roman"/>
          <w:color w:val="000000"/>
          <w:sz w:val="28"/>
          <w:szCs w:val="28"/>
        </w:rPr>
        <w:t>Đền hoặc những nơi thực hiện nghi lễ tôn giáo;</w:t>
      </w:r>
      <w:r>
        <w:rPr>
          <w:rFonts w:cs="Times New Roman" w:ascii="Times New Roman" w:hAnsi="Times New Roman"/>
          <w:color w:val="000000"/>
          <w:sz w:val="28"/>
          <w:szCs w:val="28"/>
          <w:lang w:val="pt-BR"/>
        </w:rPr>
        <w:t xml:space="preserve"> cơ sở y tế, nhà thuốc; c</w:t>
      </w:r>
      <w:r>
        <w:rPr>
          <w:rFonts w:eastAsia="Times New Roman" w:cs="Times New Roman" w:ascii="Times New Roman" w:hAnsi="Times New Roman"/>
          <w:color w:val="000000"/>
          <w:sz w:val="28"/>
          <w:szCs w:val="28"/>
        </w:rPr>
        <w:t>ơ quan, trừ các khu vực đặt cửa hàng hay câu lạc bộ</w:t>
      </w:r>
      <w:r>
        <w:rPr>
          <w:rFonts w:cs="Times New Roman" w:ascii="Times New Roman" w:hAnsi="Times New Roman"/>
          <w:color w:val="000000"/>
          <w:sz w:val="28"/>
          <w:szCs w:val="28"/>
          <w:lang w:val="pt-BR"/>
        </w:rPr>
        <w:t>; c</w:t>
      </w:r>
      <w:r>
        <w:rPr>
          <w:rFonts w:eastAsia="Times New Roman" w:cs="Times New Roman" w:ascii="Times New Roman" w:hAnsi="Times New Roman"/>
          <w:color w:val="000000"/>
          <w:sz w:val="28"/>
          <w:szCs w:val="28"/>
        </w:rPr>
        <w:t>ở sở giáo dục</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Trạm dịch vụ xăng;</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Công viên;</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 xml:space="preserve">Các địa điểm khác theo quy định của Bộ trưởng </w:t>
      </w:r>
      <w:r>
        <w:rPr>
          <w:rFonts w:eastAsia="Times New Roman" w:cs="Times New Roman" w:ascii="Times New Roman" w:hAnsi="Times New Roman"/>
          <w:color w:val="000000"/>
          <w:sz w:val="28"/>
          <w:szCs w:val="28"/>
          <w:lang w:val="pt-BR"/>
        </w:rPr>
        <w:t xml:space="preserve">Bộ Y tế </w:t>
      </w:r>
    </w:p>
    <w:p>
      <w:pPr>
        <w:pStyle w:val="Normal"/>
        <w:spacing w:lineRule="exact" w:line="380" w:before="0" w:after="0"/>
        <w:ind w:firstLine="72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3.3. Thời gian cấm bán rượu, bia</w:t>
      </w:r>
    </w:p>
    <w:p>
      <w:pPr>
        <w:pStyle w:val="Normal"/>
        <w:spacing w:lineRule="exact" w:line="38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iện nay Việt Nam chưa có quy định về vấn đề này. Đây cũng là biện pháp nhằm hạn chế việc sử dụng rượu, bia. Tuy nhiên, tại Việt Nam có thể nên quy định về thời gian cấm bán rượu, bia thì phù hợp hơn việc quy định cấm bán rượu, bia trong một ngày nhất định.</w:t>
      </w:r>
    </w:p>
    <w:p>
      <w:pPr>
        <w:pStyle w:val="Normal"/>
        <w:spacing w:lineRule="exact" w:line="380" w:before="0" w:after="0"/>
        <w:ind w:firstLine="72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3.4. Các trường hợp không được bán rượu cho.</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Hiện nay Việt Nam có quy định không bán rượu cho người dưới 18 tuổi, chưa có quy định không được bán rượu cho người say rượu. Nội dung này có thể bổ sung quy định cấm bán rượu cho người say rượu vào dự thảo luật phòng, chống tác hại của lạm dụng rượu, bia. </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80" w:before="0" w:after="0"/>
        <w:ind w:firstLine="7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5. Các hình thức bán rượu bị cấm</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quy định liên quan đến hình thức bán rượu, hiện nay pháp luật Việt Nam chưa quy định. Đây cũng là một quy định nhằm hạn chế tính sẵn có của rượu, bia vì vậy có thể bổ sung quy định này vào vào dự thảo luật phòng, chống tác hại của lạm dụng rượu, bia. </w:t>
      </w:r>
    </w:p>
    <w:p>
      <w:pPr>
        <w:pStyle w:val="Normal"/>
        <w:spacing w:lineRule="exact" w:line="38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3.6. Địa điểm hoặc khu vực không được uống đồ uống có cồn:</w:t>
      </w:r>
    </w:p>
    <w:p>
      <w:pPr>
        <w:pStyle w:val="Normal"/>
        <w:spacing w:lineRule="exact" w:line="38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luật Việt Nam đã quy định một số địa điểm hoặc khu vực không được uống rươu, bia. Tuy nhiên, so với Luật Kiểm soát rượu, bia của Thái Lan thì cần bổ sung thêm một số địa điểm cần cấm sử dụng rượu, bia</w:t>
      </w:r>
    </w:p>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ListParagraph"/>
        <w:spacing w:lineRule="exact" w:line="380"/>
        <w:ind w:left="0" w:firstLine="720"/>
        <w:jc w:val="both"/>
        <w:rPr/>
      </w:pPr>
      <w:r>
        <w:rPr>
          <w:rFonts w:cs="Times New Roman" w:ascii="Times New Roman" w:hAnsi="Times New Roman"/>
          <w:color w:val="000000"/>
          <w:sz w:val="28"/>
          <w:szCs w:val="28"/>
          <w:lang w:val="vi-VN"/>
        </w:rPr>
        <w:t xml:space="preserve">3.7. </w:t>
      </w:r>
      <w:r>
        <w:rPr>
          <w:rFonts w:cs="Times New Roman" w:ascii="Times New Roman" w:hAnsi="Times New Roman"/>
          <w:i/>
          <w:color w:val="000000"/>
          <w:sz w:val="28"/>
          <w:szCs w:val="28"/>
          <w:lang w:val="pt-BR"/>
        </w:rPr>
        <w:t>Quy định về điều trị hoặc phục hồi chức năng cho người nghiện rượu</w:t>
      </w:r>
    </w:p>
    <w:p>
      <w:pPr>
        <w:pStyle w:val="Normal"/>
        <w:spacing w:lineRule="exact" w:line="380" w:before="0" w:after="0"/>
        <w:ind w:firstLine="720"/>
        <w:rPr/>
      </w:pPr>
      <w:r>
        <w:rPr>
          <w:rFonts w:cs="Times New Roman" w:ascii="Times New Roman" w:hAnsi="Times New Roman"/>
          <w:color w:val="000000"/>
          <w:sz w:val="28"/>
          <w:szCs w:val="28"/>
          <w:lang w:val="pt-BR"/>
        </w:rPr>
        <w:t xml:space="preserve">Pháp luật Việt Nam đã quy định về việc ban hành quy trình cai nghiện rượu, tuy nhiên chưa được ban hành. Việc quy định về điều trị và phục hồi chức năng cho người nghiện rượu là một trong những nội dung quan trọng, thể hiện một khía cạnh nhân văn, tiếp cận người nghiện rượu dưới góc độ là người bệnh. Vì vậy, nội dung này cần được thể hiện trong </w:t>
      </w:r>
      <w:r>
        <w:rPr>
          <w:rFonts w:eastAsia="Times New Roman" w:cs="Times New Roman" w:ascii="Times New Roman" w:hAnsi="Times New Roman"/>
          <w:color w:val="000000"/>
          <w:sz w:val="28"/>
          <w:szCs w:val="28"/>
          <w:lang w:val="pt-BR"/>
        </w:rPr>
        <w:t xml:space="preserve">dự thảo luật phòng, chống tác hại của lạm dụng rượu, bia. </w:t>
      </w:r>
    </w:p>
    <w:p>
      <w:pPr>
        <w:pStyle w:val="Normal"/>
        <w:spacing w:lineRule="exact" w:line="380"/>
        <w:ind w:firstLine="720"/>
        <w:rPr/>
      </w:pPr>
      <w:r>
        <w:rPr>
          <w:rFonts w:eastAsia="Times New Roman" w:cs="Times New Roman" w:ascii="Times New Roman" w:hAnsi="Times New Roman"/>
          <w:color w:val="000000"/>
          <w:sz w:val="28"/>
          <w:szCs w:val="28"/>
          <w:lang w:val="pt-BR"/>
        </w:rPr>
        <w:t xml:space="preserve">III. </w:t>
      </w:r>
      <w:r>
        <w:rPr>
          <w:rFonts w:cs="Times New Roman" w:ascii="Times New Roman" w:hAnsi="Times New Roman"/>
          <w:b/>
          <w:bCs/>
          <w:color w:val="000000"/>
          <w:sz w:val="28"/>
          <w:szCs w:val="28"/>
          <w:shd w:fill="FFFFFF" w:val="clear"/>
          <w:lang w:val="pt-BR"/>
        </w:rPr>
        <w:t>LUẬT LOI ÉVIN NĂM 1991 CỦA PHÁP</w:t>
      </w:r>
    </w:p>
    <w:p>
      <w:pPr>
        <w:pStyle w:val="Normal"/>
        <w:spacing w:lineRule="exact" w:line="380"/>
        <w:ind w:firstLine="720"/>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1. Nội dung chính của Luật.</w:t>
      </w:r>
    </w:p>
    <w:p>
      <w:pPr>
        <w:pStyle w:val="Normal"/>
        <w:spacing w:lineRule="exact" w:line="380"/>
        <w:ind w:firstLine="72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pt-BR"/>
        </w:rPr>
        <w:t xml:space="preserve">Luật này được ban hành nhằm kiểm soát hoạt động quảng cáo đối với rượu và thuốc lá. Theo đó, tất cả đồ uống có cồn </w:t>
      </w:r>
      <w:r>
        <w:rPr>
          <w:rFonts w:cs="Times New Roman" w:ascii="Times New Roman" w:hAnsi="Times New Roman"/>
          <w:color w:val="000000"/>
          <w:sz w:val="28"/>
          <w:szCs w:val="28"/>
          <w:shd w:fill="FFFFFF" w:val="clear"/>
        </w:rPr>
        <w:t>có trên 1,2% độ cồn đều được xem như rượu</w:t>
      </w:r>
      <w:r>
        <w:rPr>
          <w:rFonts w:cs="Times New Roman" w:ascii="Times New Roman" w:hAnsi="Times New Roman"/>
          <w:bCs/>
          <w:color w:val="000000"/>
          <w:sz w:val="28"/>
          <w:szCs w:val="28"/>
          <w:shd w:fill="FFFFFF" w:val="clear"/>
          <w:lang w:val="pt-BR"/>
        </w:rPr>
        <w:t xml:space="preserve"> .Không được quảng cáo với mục đích nhằm vào người trẻ tuổ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pt-BR"/>
        </w:rPr>
        <w:t xml:space="preserve"> Không được quảng cáo rượu trên tivi và tại rạp chiếu phim. Không được tài trợ trợ cho các sự kiện văn hóa và thể thao.</w:t>
      </w:r>
      <w:r>
        <w:rPr>
          <w:rFonts w:cs="Times New Roman" w:ascii="Times New Roman" w:hAnsi="Times New Roman"/>
          <w:color w:val="000000"/>
          <w:sz w:val="28"/>
          <w:szCs w:val="28"/>
          <w:shd w:fill="FFFFFF" w:val="clear"/>
        </w:rPr>
        <w:t xml:space="preserve"> Chỉ được quảng cáo trên các ấn phẩm dành cho người lớn, trên bảng dán thông báo, trên đài phát thanh(bằng những điều kiện rất nghiêm ngặt), trong một số sự kiện đặc biệt như hội trợ rượu, bảo tàng về rượu. Trường hợp được phép quảng cáo thì nội dung quảng cáo phải đáp ứng điều kiện sau: </w:t>
      </w:r>
    </w:p>
    <w:p>
      <w:pPr>
        <w:pStyle w:val="Normal"/>
        <w:spacing w:lineRule="exact" w:line="380"/>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ông điệp và hình ảnh chỉ được nêu về chất lượng của sản phẩm rượu như nồng độ, nguồn gốc, thành phần…</w:t>
      </w:r>
    </w:p>
    <w:p>
      <w:pPr>
        <w:pStyle w:val="Normal"/>
        <w:spacing w:lineRule="exact" w:line="380"/>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Quảng cáo phải đi kèm với một cảnh báo sức khỏe như sau: Lạm dụng rượu là mối nguy hiểm cho sức khỏe. </w:t>
      </w:r>
    </w:p>
    <w:p>
      <w:pPr>
        <w:pStyle w:val="Normal"/>
        <w:spacing w:lineRule="exact" w:line="380"/>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pt-BR"/>
        </w:rPr>
        <w:t>Các vấn đề được lựa chọn phù hợp với điều kiện thực tế của Việt Nam:</w:t>
      </w:r>
    </w:p>
    <w:p>
      <w:pPr>
        <w:pStyle w:val="Normal"/>
        <w:spacing w:lineRule="exact" w:line="38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iện nay, Việt Nam chưa có quy định liên quan đến cấm tài trợ của các nhà sản xuất, kinh doanh rượu. Trong khi, tài trợ là một trong những công cụ hiệu quả mà các cơ sở kinh doanh rượu sử dụng để tiếp thị sản phẩm. Nội dung này có thể cân nhắc đưa vào nội dung của dự thảo Luật.</w:t>
      </w:r>
    </w:p>
    <w:p>
      <w:pPr>
        <w:pStyle w:val="Normal"/>
        <w:spacing w:lineRule="exact" w:line="380"/>
        <w:ind w:firstLine="720"/>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pt-BR"/>
        </w:rPr>
        <w:t xml:space="preserve">IV. </w:t>
      </w:r>
      <w:r>
        <w:rPr>
          <w:rFonts w:cs="Times New Roman" w:ascii="Times New Roman" w:hAnsi="Times New Roman"/>
          <w:b/>
          <w:color w:val="000000"/>
          <w:sz w:val="28"/>
          <w:szCs w:val="28"/>
        </w:rPr>
        <w:t>Luật về cơ quan nhà nước có thẩm quyền về kiểm soát rượu, thuốc lá (Luật về NATA</w:t>
      </w:r>
      <w:r>
        <w:rPr>
          <w:rFonts w:cs="Times New Roman" w:ascii="Times New Roman" w:hAnsi="Times New Roman"/>
          <w:b/>
          <w:color w:val="000000"/>
          <w:sz w:val="28"/>
          <w:szCs w:val="28"/>
          <w:lang w:val="en-GB"/>
        </w:rPr>
        <w:t xml:space="preserve"> của Srilanka 2006</w:t>
      </w:r>
    </w:p>
    <w:p>
      <w:pPr>
        <w:pStyle w:val="Normal"/>
        <w:spacing w:lineRule="exact" w:line="380"/>
        <w:ind w:firstLine="72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 Nội dung chính của luật liên quan đến rượu</w:t>
      </w:r>
    </w:p>
    <w:p>
      <w:pPr>
        <w:pStyle w:val="Noidung"/>
        <w:spacing w:lineRule="exact" w:line="380" w:before="60" w:after="60"/>
        <w:rPr/>
      </w:pPr>
      <w:r>
        <w:rPr>
          <w:rStyle w:val="FootnoteCharacters"/>
          <w:rStyle w:val="FootnoteAnchor"/>
          <w:color w:val="000000"/>
        </w:rPr>
        <w:footnoteReference w:id="21"/>
      </w:r>
      <w:r>
        <w:rPr>
          <w:color w:val="000000"/>
        </w:rPr>
        <w:t>Nội dung luật quy định rõ, NATA là cơ quan điều phối quốc gia về kiểm soát thuốc lá và rượu bia, nằm trong sự quản lý hành chính của Bộ Y tế, gồm khoảng hơn 20 thành viên do Bộ trưởng Y tế, Thể thao, thông tin, Giáo dục, Cảnh sát, Tài chính bổ nhiệm, một số thành viên còn lại là chuyên gia độc lập trong lĩnh vực sức khỏe. Chủ tịch NATA do Bộ trưởng Bộ Y tế bổ nhiệm trong số các thành viên NATA, chủ tịch làm nhiệm vụ giám đốc điều hành. Kinh phí hoạt động của NATA do ngân sách cấp và các nguồn hỗ trợ khác. Thực chất, tại văn phòng NATA, chỉ có 2-3 cán bộ chuyên trách và hưởng lương từ ngân sách, số còn lại là cán bộ kiêm nhiệm đang làm việc ở các bộ, ngành liên quan như thuế, cảnh sát, giáo dục, thanh niên, thông tin, thanh tra thuốc và thực phẩm và tòa án. NATA thường xuyên họp hàng tháng để đôn đốc công việc. Các thành viên NATA thực hiện chức năng của mình theo quy định của Luật NATA, đó là phát hiện và xử phạt các hành vi vi phạm liên quan rượu, thuốc lá.</w:t>
      </w:r>
    </w:p>
    <w:p>
      <w:pPr>
        <w:pStyle w:val="Noidung"/>
        <w:spacing w:lineRule="exact" w:line="380" w:before="60" w:after="60"/>
        <w:rPr>
          <w:color w:val="000000"/>
        </w:rPr>
      </w:pPr>
      <w:r>
        <w:rPr>
          <w:color w:val="000000"/>
        </w:rPr>
        <w:t>Tại một số tỉnh, văn phòng kiểm soát thuốc lá và rượu nằm trong phạm vi quản lý của Sở Y tế tỉnh) cũng được thành lập để đôn đốc thi hành pháp luật về kiểm soát thuốc lá và rượu.</w:t>
      </w:r>
    </w:p>
    <w:p>
      <w:pPr>
        <w:pStyle w:val="Noidung"/>
        <w:spacing w:lineRule="exact" w:line="380" w:before="60" w:after="60"/>
        <w:rPr/>
      </w:pPr>
      <w:r>
        <w:rPr>
          <w:color w:val="000000"/>
        </w:rPr>
        <w:t>Luật NATA quy định liên quan đến rượu như:</w:t>
      </w:r>
    </w:p>
    <w:p>
      <w:pPr>
        <w:pStyle w:val="Noidung"/>
        <w:spacing w:lineRule="exact" w:line="380" w:before="60" w:after="60"/>
        <w:rPr>
          <w:color w:val="000000"/>
        </w:rPr>
      </w:pPr>
      <w:r>
        <w:rPr>
          <w:color w:val="000000"/>
        </w:rPr>
        <w:t xml:space="preserve">-Cấm bán rượu cho người dưới 21 tuổi, </w:t>
      </w:r>
    </w:p>
    <w:p>
      <w:pPr>
        <w:pStyle w:val="Noidung"/>
        <w:spacing w:lineRule="exact" w:line="380" w:before="60" w:after="60"/>
        <w:rPr>
          <w:color w:val="000000"/>
        </w:rPr>
      </w:pPr>
      <w:r>
        <w:rPr>
          <w:color w:val="000000"/>
        </w:rPr>
        <w:t xml:space="preserve">- Cấm bán rượu bằng máy bán tự động, </w:t>
      </w:r>
    </w:p>
    <w:p>
      <w:pPr>
        <w:pStyle w:val="Noidung"/>
        <w:spacing w:lineRule="exact" w:line="380" w:before="60" w:after="60"/>
        <w:rPr>
          <w:color w:val="000000"/>
        </w:rPr>
      </w:pPr>
      <w:r>
        <w:rPr>
          <w:color w:val="000000"/>
        </w:rPr>
        <w:t>- Cấm quảng cáo rượu. Trong đó quy định quảng cáo rượu là bất kỳ đặc điểm chữ viết, tranh hoặc ảnh di động, dấu hiệu, biểu tượng hoặc màu sắc hoặc hình ảnh có thể nhìn thấy được hoặc thông điệp bằng âm thanh hoặc bất kỳ sự kết hợp của các yếu tố trên để khuyến khích hoặc thu hút để khuyến khích</w:t>
      </w:r>
    </w:p>
    <w:p>
      <w:pPr>
        <w:pStyle w:val="Normal"/>
        <w:spacing w:lineRule="exact" w:line="38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a) Uống rượu</w:t>
      </w:r>
    </w:p>
    <w:p>
      <w:pPr>
        <w:pStyle w:val="Normal"/>
        <w:spacing w:lineRule="exact" w:line="38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b) Mua hoặc sử dụng bất kỳ sản phẩm rượu nào</w:t>
      </w:r>
    </w:p>
    <w:p>
      <w:pPr>
        <w:pStyle w:val="Normal"/>
        <w:spacing w:lineRule="exact" w:line="38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c) Một thương hiệu được đăng ký cho bất kỳ sản phẩm rượu nào hoặc có điều khoản rằng bao gồm cả sản phẩm rượu.</w:t>
      </w:r>
    </w:p>
    <w:p>
      <w:pPr>
        <w:pStyle w:val="Normal"/>
        <w:spacing w:lineRule="exact" w:line="38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d) Một nhãn hiệu liên quan đến một sản phẩm rượu</w:t>
      </w:r>
    </w:p>
    <w:p>
      <w:pPr>
        <w:pStyle w:val="Normal"/>
        <w:spacing w:lineRule="exact" w:line="38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e) Tên một nhà máy sản xuất rượu</w:t>
      </w:r>
    </w:p>
    <w:p>
      <w:pPr>
        <w:pStyle w:val="Normal"/>
        <w:spacing w:lineRule="exact" w:line="38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 Cấm tài trợ : không được sử dụng nhãn hiệu hoặc thương hiệu hay bất kỳ biểu tượng nào có liên quan đến sản phẩm rượu hoặc tên nhà máy sản xuất rượu, dù trực tiếp hay gián tiếp:</w:t>
      </w:r>
    </w:p>
    <w:p>
      <w:pPr>
        <w:pStyle w:val="Normal"/>
        <w:spacing w:lineRule="exact" w:line="38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a) Có mối liên hệ với khuyến mại trong bất kỳ tổ chức, hoạt động, sự kiện giáo dục, văn hóa, xã hội hoặc thể thao</w:t>
      </w:r>
    </w:p>
    <w:p>
      <w:pPr>
        <w:pStyle w:val="Normal"/>
        <w:spacing w:lineRule="exact" w:line="38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b) trong cách cư xử như biểu lộ, hoặc công nhận rằng bất kỳ hỗ trợ về tài chính hoặc hỗ trợ khác là do hoặc đại diện cho nhà sản xuất, nhập khẩu, phân phối rượu trong các tổ chức, hoạt động hoặc sự kiện.</w:t>
      </w:r>
    </w:p>
    <w:p>
      <w:pPr>
        <w:pStyle w:val="Normal"/>
        <w:spacing w:lineRule="exact" w:line="38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 xml:space="preserve">- Cấm cung cấp miễn phí các sản phẩm rượu: Nhà sản xuất, phân phối, nhập khẩu rượu không được phân phối miễn phí các sản phẩm rượu. Không được cung cấp miễn phí bất kỳ sản phẩm rượu nào cho bất kỳ cá nhân </w:t>
      </w:r>
    </w:p>
    <w:p>
      <w:pPr>
        <w:pStyle w:val="Normal"/>
        <w:spacing w:lineRule="exact" w:line="38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Không được đưa ra lời chào về phần thưởng, quà, giảm giá hoặc quyền tham gia các cuộc thi¸ xổ số hoặc trò chơi cho người mua rượu. Không bị coi là vi phạm quy định này khi nhà sản xuất, phân phối, nhập khẩu đưa ra lời chào giảm giá thương mại với tỷ lệ phổ biến trong hoạt động thương mại.</w:t>
      </w:r>
    </w:p>
    <w:p>
      <w:pPr>
        <w:pStyle w:val="Normal"/>
        <w:spacing w:lineRule="exact" w:line="380"/>
        <w:rPr>
          <w:rFonts w:ascii="Times New Roman" w:hAnsi="Times New Roman" w:eastAsia="SimSun;宋体" w:cs="Times New Roman"/>
          <w:bCs/>
          <w:color w:val="000000"/>
          <w:sz w:val="28"/>
          <w:szCs w:val="28"/>
          <w:shd w:fill="FFFFFF" w:val="clear"/>
          <w:lang w:val="pt-BR"/>
        </w:rPr>
      </w:pPr>
      <w:r>
        <w:rPr>
          <w:rFonts w:eastAsia="SimSun;宋体" w:cs="Times New Roman" w:ascii="Times New Roman" w:hAnsi="Times New Roman"/>
          <w:bCs/>
          <w:color w:val="000000"/>
          <w:sz w:val="28"/>
          <w:szCs w:val="28"/>
          <w:shd w:fill="FFFFFF" w:val="clear"/>
          <w:lang w:val="pt-BR"/>
        </w:rPr>
      </w:r>
    </w:p>
    <w:p>
      <w:pPr>
        <w:pStyle w:val="Normal"/>
        <w:spacing w:lineRule="exact" w:line="380" w:before="0" w:after="0"/>
        <w:ind w:firstLine="720"/>
        <w:rPr>
          <w:rFonts w:ascii="Times New Roman" w:hAnsi="Times New Roman" w:eastAsia="Times New Roman" w:cs="Times New Roman"/>
          <w:bCs/>
          <w:color w:val="000000"/>
          <w:sz w:val="28"/>
          <w:szCs w:val="28"/>
          <w:shd w:fill="FFFFFF" w:val="clear"/>
          <w:lang w:val="pt-BR"/>
        </w:rPr>
      </w:pPr>
      <w:r>
        <w:rPr>
          <w:rFonts w:eastAsia="Times New Roman" w:cs="Times New Roman" w:ascii="Times New Roman" w:hAnsi="Times New Roman"/>
          <w:bCs/>
          <w:color w:val="000000"/>
          <w:sz w:val="28"/>
          <w:szCs w:val="28"/>
          <w:shd w:fill="FFFFFF" w:val="clear"/>
          <w:lang w:val="pt-BR"/>
        </w:rPr>
      </w:r>
    </w:p>
    <w:p>
      <w:pPr>
        <w:pStyle w:val="Normal"/>
        <w:spacing w:lineRule="exact" w:line="380" w:before="0" w:after="0"/>
        <w:ind w:firstLine="720"/>
        <w:jc w:val="center"/>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PHẦN IV:</w:t>
      </w:r>
    </w:p>
    <w:p>
      <w:pPr>
        <w:pStyle w:val="Normal"/>
        <w:spacing w:lineRule="exact" w:line="380" w:before="0" w:after="0"/>
        <w:ind w:firstLine="720"/>
        <w:jc w:val="center"/>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ĐỀ XUẤT NỘI DUNG CƠ BẢN CỦA DỰ ÁN LUẬT PHÒNG, CHỐNG TÁC HẠI CỦA LẠM DỤNG RƯỢU, BIA</w:t>
      </w:r>
    </w:p>
    <w:p>
      <w:pPr>
        <w:pStyle w:val="Normal"/>
        <w:spacing w:lineRule="exact" w:line="380" w:before="180" w:after="180"/>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keepNext w:val="true"/>
        <w:spacing w:lineRule="exact" w:line="320"/>
        <w:ind w:left="2880"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QUỐC HỘI</w:t>
      </w:r>
    </w:p>
    <w:p>
      <w:pPr>
        <w:pStyle w:val="Normal"/>
        <w:keepNext w:val="true"/>
        <w:spacing w:lineRule="exact" w:line="32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NƯỚC CỘNG HÒA XÃ HỘI CHỦ NGHĨA VIỆT NAM</w:t>
      </w:r>
    </w:p>
    <w:p>
      <w:pPr>
        <w:pStyle w:val="BodyTextIndent2"/>
        <w:spacing w:lineRule="exact" w:line="320"/>
        <w:jc w:val="center"/>
        <w:rPr>
          <w:rFonts w:ascii="Times New Roman" w:hAnsi="Times New Roman" w:cs="Times New Roman"/>
          <w:b/>
          <w:b/>
          <w:bCs/>
          <w:color w:val="000000"/>
          <w:szCs w:val="28"/>
        </w:rPr>
      </w:pPr>
      <w:r>
        <w:rPr>
          <w:rFonts w:cs="Times New Roman" w:ascii="Times New Roman" w:hAnsi="Times New Roman"/>
          <w:b/>
          <w:color w:val="000000"/>
          <w:szCs w:val="28"/>
          <w:lang w:val="en-US" w:eastAsia="en-US"/>
        </w:rPr>
        <w:t>Khóa XIII, kỳ họp thứ….</w:t>
      </w:r>
    </w:p>
    <w:p>
      <w:pPr>
        <w:pStyle w:val="Normal"/>
        <w:keepNext w:val="true"/>
        <w:spacing w:lineRule="exact" w:line="320"/>
        <w:jc w:val="center"/>
        <w:rPr>
          <w:rFonts w:ascii="Times New Roman" w:hAnsi="Times New Roman" w:cs="Times New Roman"/>
          <w:bCs/>
          <w:i/>
          <w:i/>
          <w:color w:val="000000"/>
          <w:spacing w:val="24"/>
          <w:sz w:val="28"/>
          <w:szCs w:val="28"/>
        </w:rPr>
      </w:pPr>
      <w:r>
        <w:rPr>
          <w:rFonts w:cs="Times New Roman" w:ascii="Times New Roman" w:hAnsi="Times New Roman"/>
          <w:i/>
          <w:color w:val="000000"/>
          <w:sz w:val="28"/>
          <w:szCs w:val="28"/>
        </w:rPr>
        <w:t>(Từ ngày    đến      ngày      tháng     năm  2016 )</w:t>
      </w:r>
    </w:p>
    <w:p>
      <w:pPr>
        <w:pStyle w:val="Normal"/>
        <w:keepNext w:val="true"/>
        <w:spacing w:lineRule="exact" w:line="320" w:before="120" w:after="120"/>
        <w:jc w:val="center"/>
        <w:rPr>
          <w:rFonts w:ascii="Times New Roman" w:hAnsi="Times New Roman" w:cs="Times New Roman"/>
          <w:bCs/>
          <w:i/>
          <w:i/>
          <w:color w:val="000000"/>
          <w:spacing w:val="24"/>
          <w:sz w:val="28"/>
          <w:szCs w:val="28"/>
          <w:lang w:val="en-US" w:eastAsia="en-US"/>
        </w:rPr>
      </w:pPr>
      <w:r>
        <w:rPr>
          <w:rFonts w:cs="Times New Roman" w:ascii="Times New Roman" w:hAnsi="Times New Roman"/>
          <w:bCs/>
          <w:i/>
          <w:color w:val="000000"/>
          <w:spacing w:val="2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39240</wp:posOffset>
                </wp:positionH>
                <wp:positionV relativeFrom="paragraph">
                  <wp:posOffset>8382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86995</wp:posOffset>
                </wp:positionV>
                <wp:extent cx="1736725" cy="624840"/>
                <wp:effectExtent l="0" t="0" r="0" b="0"/>
                <wp:wrapNone/>
                <wp:docPr id="2" name="Frame1"/>
                <a:graphic xmlns:a="http://schemas.openxmlformats.org/drawingml/2006/main">
                  <a:graphicData uri="http://schemas.microsoft.com/office/word/2010/wordprocessingShape">
                    <wps:wsp>
                      <wps:cNvSpPr txBox="1"/>
                      <wps:spPr>
                        <a:xfrm>
                          <a:off x="0" y="0"/>
                          <a:ext cx="1736725" cy="624840"/>
                        </a:xfrm>
                        <a:prstGeom prst="rect"/>
                        <a:solidFill>
                          <a:srgbClr val="FFFFFF"/>
                        </a:solidFill>
                        <a:ln w="9525">
                          <a:solidFill>
                            <a:srgbClr val="000000"/>
                          </a:solidFill>
                        </a:ln>
                      </wps:spPr>
                      <wps:txbx>
                        <w:txbxContent>
                          <w:p>
                            <w:pPr>
                              <w:pStyle w:val="Normal"/>
                              <w:jc w:val="center"/>
                              <w:rPr>
                                <w:b/>
                                <w:b/>
                              </w:rPr>
                            </w:pPr>
                            <w:r>
                              <w:rPr>
                                <w:b/>
                              </w:rPr>
                              <w:t xml:space="preserve">DỰ THẢO </w:t>
                            </w:r>
                          </w:p>
                          <w:p>
                            <w:pPr>
                              <w:pStyle w:val="Normal"/>
                              <w:spacing w:before="0" w:after="120"/>
                              <w:jc w:val="center"/>
                              <w:rPr>
                                <w:b/>
                                <w:b/>
                              </w:rPr>
                            </w:pPr>
                            <w:r>
                              <w:rPr>
                                <w:b/>
                              </w:rPr>
                              <w:t>27/12/2016</w:t>
                            </w:r>
                          </w:p>
                        </w:txbxContent>
                      </wps:txbx>
                      <wps:bodyPr anchor="t" lIns="17780" tIns="10795" rIns="17780" bIns="10795">
                        <a:spAutoFit/>
                      </wps:bodyPr>
                    </wps:wsp>
                  </a:graphicData>
                </a:graphic>
              </wp:anchor>
            </w:drawing>
          </mc:Choice>
          <mc:Fallback>
            <w:pict>
              <v:rect fillcolor="#FFFFFF" strokecolor="#000000" strokeweight="0pt" style="position:absolute;rotation:-0;width:136.75pt;height:49.2pt;mso-wrap-distance-left:9.05pt;mso-wrap-distance-right:9.05pt;mso-wrap-distance-top:0pt;mso-wrap-distance-bottom:0pt;margin-top:6.85pt;mso-position-vertical-relative:text;margin-left:-52.4pt;mso-position-horizontal-relative:text">
                <v:textbox inset="0.0194444444444444in,0.0118055555555556in,0.0194444444444444in,0.0118055555555556in">
                  <w:txbxContent>
                    <w:p>
                      <w:pPr>
                        <w:pStyle w:val="Normal"/>
                        <w:jc w:val="center"/>
                        <w:rPr>
                          <w:b/>
                          <w:b/>
                        </w:rPr>
                      </w:pPr>
                      <w:r>
                        <w:rPr>
                          <w:b/>
                        </w:rPr>
                        <w:t xml:space="preserve">DỰ THẢO </w:t>
                      </w:r>
                    </w:p>
                    <w:p>
                      <w:pPr>
                        <w:pStyle w:val="Normal"/>
                        <w:spacing w:before="0" w:after="120"/>
                        <w:jc w:val="center"/>
                        <w:rPr>
                          <w:b/>
                          <w:b/>
                        </w:rPr>
                      </w:pPr>
                      <w:r>
                        <w:rPr>
                          <w:b/>
                        </w:rPr>
                        <w:t>27/12/2016</w:t>
                      </w:r>
                    </w:p>
                  </w:txbxContent>
                </v:textbox>
                <w10:wrap type="none"/>
              </v:rect>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UẬT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ÒNG, CHỐNG TÁC HẠI CỦA RƯỢU, BIA</w:t>
      </w:r>
    </w:p>
    <w:p>
      <w:pPr>
        <w:pStyle w:val="Normal"/>
        <w:spacing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Căn cứ Hiến pháp nước Cộng hòa xã hội chủ nghĩa Việt Nam năm 2013;</w:t>
      </w:r>
    </w:p>
    <w:p>
      <w:pPr>
        <w:pStyle w:val="Normal"/>
        <w:spacing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Quốc hội ban hành Luật Phòng, chống tác hại của rượu, bia.</w:t>
      </w:r>
    </w:p>
    <w:p>
      <w:pPr>
        <w:pStyle w:val="Normal"/>
        <w:spacing w:lineRule="exact" w:line="320" w:before="180" w:after="18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uto" w:line="264" w:before="40" w:after="40"/>
        <w:ind w:firstLine="720"/>
        <w:rPr/>
      </w:pPr>
      <w:r>
        <w:rPr>
          <w:rFonts w:cs="Times New Roman" w:ascii="Times New Roman" w:hAnsi="Times New Roman"/>
          <w:color w:val="000000"/>
          <w:sz w:val="28"/>
          <w:szCs w:val="28"/>
        </w:rPr>
        <w:t>Luật này quy định về các biện pháp phòng, chống tác hại của rượu, bia và đồ uống có cồn khác (trong Luật này gọi chung là rượu, bia) bao gồm: các biện pháp kiểm soát giảm mức tiêu thụ và mức độ dễ tiếp cận đối với rượu, bia; các biện pháp kiểm soát việc cung cấp và hạn chế tính sẵn có của rượu, bia;</w:t>
      </w:r>
      <w:r>
        <w:rPr>
          <w:rFonts w:cs="Times New Roman" w:ascii="Times New Roman" w:hAnsi="Times New Roman"/>
          <w:iCs/>
          <w:color w:val="000000"/>
          <w:sz w:val="28"/>
          <w:szCs w:val="28"/>
        </w:rPr>
        <w:t xml:space="preserve"> các biện pháp giảm</w:t>
      </w:r>
      <w:r>
        <w:rPr>
          <w:rFonts w:cs="Times New Roman" w:ascii="Times New Roman" w:hAnsi="Times New Roman"/>
          <w:color w:val="000000"/>
          <w:sz w:val="28"/>
          <w:szCs w:val="28"/>
        </w:rPr>
        <w:t xml:space="preserve"> tác hại của rượu, bia, bảo đảm nguồn lực cho phòng, chống tác hại của rượu, bia và Quỹ Nâng cao sức khoẻ cộng đồng.</w:t>
      </w:r>
    </w:p>
    <w:p>
      <w:pPr>
        <w:pStyle w:val="Normal"/>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 Giải thích từ ngữ</w:t>
      </w:r>
    </w:p>
    <w:p>
      <w:pPr>
        <w:pStyle w:val="Normal"/>
        <w:spacing w:lineRule="exact" w:line="360" w:before="40" w:after="40"/>
        <w:ind w:firstLine="720"/>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Giải thích một số thuật ngữ dùng trong Luật để thống nhất cách hiểu:  </w:t>
      </w:r>
      <w:r>
        <w:rPr>
          <w:rFonts w:cs="Times New Roman" w:ascii="Times New Roman" w:hAnsi="Times New Roman"/>
          <w:i/>
          <w:iCs/>
          <w:color w:val="000000"/>
          <w:sz w:val="28"/>
          <w:szCs w:val="28"/>
        </w:rPr>
        <w:t>rượ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ượu thủ cô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đồ uống có cồn khác, </w:t>
      </w:r>
      <w:r>
        <w:rPr>
          <w:rFonts w:cs="Times New Roman" w:ascii="Times New Roman" w:hAnsi="Times New Roman"/>
          <w:i/>
          <w:iCs/>
          <w:color w:val="000000"/>
          <w:sz w:val="28"/>
          <w:szCs w:val="28"/>
        </w:rPr>
        <w:t>tác hại của rượu, bia;</w:t>
      </w:r>
      <w:r>
        <w:rPr>
          <w:rFonts w:cs="Times New Roman" w:ascii="Times New Roman" w:hAnsi="Times New Roman"/>
          <w:iCs/>
          <w:color w:val="000000"/>
          <w:kern w:val="2"/>
          <w:sz w:val="28"/>
          <w:szCs w:val="28"/>
        </w:rPr>
        <w:t xml:space="preserve"> </w:t>
      </w:r>
      <w:r>
        <w:rPr>
          <w:rFonts w:cs="Times New Roman" w:ascii="Times New Roman" w:hAnsi="Times New Roman"/>
          <w:i/>
          <w:iCs/>
          <w:color w:val="000000"/>
          <w:kern w:val="2"/>
          <w:sz w:val="28"/>
          <w:szCs w:val="28"/>
        </w:rPr>
        <w:t>nghiện rượu, bia; n</w:t>
      </w:r>
      <w:r>
        <w:rPr>
          <w:rFonts w:cs="Times New Roman" w:ascii="Times New Roman" w:hAnsi="Times New Roman"/>
          <w:i/>
          <w:color w:val="000000"/>
          <w:kern w:val="2"/>
          <w:sz w:val="28"/>
          <w:szCs w:val="28"/>
        </w:rPr>
        <w:t>âng cao sức khoẻ…</w:t>
      </w:r>
    </w:p>
    <w:p>
      <w:pPr>
        <w:pStyle w:val="Normal"/>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3. Chính sách của Nhà nước trong phòng, chống tác hại của rượu, bia</w:t>
      </w:r>
    </w:p>
    <w:p>
      <w:pPr>
        <w:pStyle w:val="Normal"/>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bCs/>
          <w:color w:val="000000"/>
          <w:sz w:val="28"/>
          <w:szCs w:val="28"/>
        </w:rPr>
        <w:t>Quy định các định hướng chính sách cơ bản trong phòng, chống tác hại của rượu, bia.</w:t>
      </w:r>
    </w:p>
    <w:p>
      <w:pPr>
        <w:pStyle w:val="Normal"/>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 Trách nhiệm quản lý nhà nước về phòng, chống tác hại của rượu, bia</w:t>
      </w:r>
    </w:p>
    <w:p>
      <w:pPr>
        <w:pStyle w:val="TextBodyIndent"/>
        <w:spacing w:lineRule="auto" w:line="264" w:before="40" w:after="40"/>
        <w:ind w:firstLine="700"/>
        <w:rPr>
          <w:rFonts w:ascii="Times New Roman" w:hAnsi="Times New Roman" w:cs="Times New Roman"/>
          <w:color w:val="000000"/>
          <w:szCs w:val="28"/>
          <w:lang w:val="es-ES"/>
        </w:rPr>
      </w:pPr>
      <w:r>
        <w:rPr>
          <w:rFonts w:cs="Times New Roman" w:ascii="Times New Roman" w:hAnsi="Times New Roman"/>
          <w:color w:val="000000"/>
          <w:szCs w:val="28"/>
          <w:lang w:val="es-ES"/>
        </w:rPr>
        <w:t>Quy định trách nhiệm của Chính phủ, Bộ Y tế, Bộ Công Thương, các bộ, cơ quan ngang bộ, Ủy ban nhân dân các cấp trong phạm vi nhiệm vụ, quyền hạn của mình thực hiện quản lý nhà nước về phòng, chống tác hại của rượu, bia.</w:t>
      </w:r>
    </w:p>
    <w:p>
      <w:pPr>
        <w:pStyle w:val="Normal"/>
        <w:spacing w:lineRule="exact" w:line="360" w:before="120" w:after="1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exact" w:line="340" w:before="120" w:after="1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II</w:t>
      </w:r>
    </w:p>
    <w:p>
      <w:pPr>
        <w:pStyle w:val="Normal"/>
        <w:spacing w:lineRule="exact" w:line="340" w:before="120" w:after="1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ÁC BIỆN PHÁP KIỂM SOÁT GIẢM MỨC TIÊU THỤ VÀ MỨC ĐỘ DỄ TIẾP CẬN ĐỐI VỚI RƯỢU, BIA</w:t>
      </w:r>
    </w:p>
    <w:p>
      <w:pPr>
        <w:pStyle w:val="Normal"/>
        <w:spacing w:lineRule="exact" w:line="340" w:before="120" w:after="120"/>
        <w:ind w:firstLine="72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Điều 5. Thông tin, giáo dục, truyền thông về phòng, chống tác hại của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Quy định các yêu cầu trách nhiệm trong thông tin, giáo dục, truyền thông của Bộ, cơ quan ngang Bộ, cơ quan, tổ chức khác về phòng, chống tác hại của rượu, bia.</w:t>
      </w:r>
    </w:p>
    <w:p>
      <w:pPr>
        <w:pStyle w:val="NormalWeb"/>
        <w:shd w:fill="FFFFFF" w:val="clear"/>
        <w:spacing w:lineRule="atLeast" w:line="234" w:before="0" w:after="120"/>
        <w:ind w:firstLine="720"/>
        <w:jc w:val="both"/>
        <w:rPr/>
      </w:pPr>
      <w:r>
        <w:rPr>
          <w:b/>
          <w:color w:val="000000"/>
          <w:sz w:val="28"/>
          <w:szCs w:val="28"/>
          <w:lang w:val="es-ES"/>
        </w:rPr>
        <w:t xml:space="preserve">Điều 6. </w:t>
      </w:r>
      <w:r>
        <w:rPr>
          <w:b/>
          <w:color w:val="000000"/>
          <w:sz w:val="28"/>
          <w:szCs w:val="28"/>
          <w:lang w:val="vi-VN"/>
        </w:rPr>
        <w:t xml:space="preserve">Ghi nhãn </w:t>
      </w:r>
      <w:r>
        <w:rPr>
          <w:b/>
          <w:color w:val="000000"/>
          <w:sz w:val="28"/>
          <w:szCs w:val="28"/>
          <w:lang w:val="es-ES"/>
        </w:rPr>
        <w:t>trên bao bì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Quy định nội dung và trách nhiệm ghi nhãn đối với rượu, bia.</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ES"/>
        </w:rPr>
        <w:t>Điều 7. Các trường hợp không được uống rượu, bia</w:t>
      </w:r>
    </w:p>
    <w:p>
      <w:pPr>
        <w:pStyle w:val="Normal"/>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y định cụ thể các đối tượng, trường hợp không được bán rượu, bia.</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8. Các biện pháp kiểm soát trong khuyến mại, quảng cáo, tài trợ rượu, bia</w:t>
      </w:r>
    </w:p>
    <w:p>
      <w:pPr>
        <w:pStyle w:val="Normal"/>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y định các biện pháp cấm, hạn chế trong khuyến mại, quảng cáo, tài trợ của tổ chức, cá nhân kinh doanh rượu, bia và trách nhiệm của các Bộ có liên quan.</w:t>
      </w:r>
    </w:p>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BIỆN PHÁP KIỂM SOÁT VIỆC CUNG CẤP VÀ HẠN CHẾ TÍNH SẴN CÓ CỦA RƯỢU, BIA</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9. Các biện pháp quản lý sản xuất, kinh doanh rượu, bia để phòng, chống tác hại của rượu bia </w:t>
      </w:r>
    </w:p>
    <w:p>
      <w:pPr>
        <w:pStyle w:val="Normal"/>
        <w:spacing w:lineRule="exact" w:line="3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y định việc cấp phép, quy hoạch đối với rượu, bia trong đó có các biện pháp cụ thể để kiểm soát rượu thủ công.</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Bảo đảm chất lượng, an toàn thực phẩm đối với rượu, bia</w:t>
      </w:r>
    </w:p>
    <w:p>
      <w:pPr>
        <w:pStyle w:val="TextBodyIndent"/>
        <w:spacing w:before="90" w:after="90"/>
        <w:rPr>
          <w:rFonts w:ascii="Times New Roman" w:hAnsi="Times New Roman" w:cs="Times New Roman"/>
          <w:color w:val="000000"/>
          <w:szCs w:val="28"/>
        </w:rPr>
      </w:pPr>
      <w:r>
        <w:rPr>
          <w:rFonts w:cs="Times New Roman" w:ascii="Times New Roman" w:hAnsi="Times New Roman"/>
          <w:color w:val="000000"/>
          <w:szCs w:val="28"/>
          <w:lang w:val="pt-BR"/>
        </w:rPr>
        <w:t>Quy định việc bảo đảm tuân thủ quy chuẩn kỹ thuật quốc gia và tiêu chuẩn cơ sở về rượu, bia; quy định việc công bố hợp quy, công bố phù hợp quy định về an toàn thực phẩm đối với rượu, bia.</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1. Địa điểm, phương thức không được bán rượu, bia</w:t>
      </w:r>
    </w:p>
    <w:p>
      <w:pPr>
        <w:pStyle w:val="Normal"/>
        <w:spacing w:before="9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Quy định cụ thể các địa điểm không được bán rượu, bia; các đối tượng mà người bán không được bán rượu, bia.</w:t>
      </w:r>
    </w:p>
    <w:p>
      <w:pPr>
        <w:pStyle w:val="Normal"/>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2. Biện pháp phòng ngừa và xử lý rượu, bia nhập lậu, rượu, bia giả</w:t>
      </w:r>
    </w:p>
    <w:p>
      <w:pPr>
        <w:pStyle w:val="Normal"/>
        <w:spacing w:before="90" w:after="90"/>
        <w:rPr/>
      </w:pPr>
      <w:r>
        <w:rPr>
          <w:rStyle w:val="Appleconvertedspace"/>
          <w:rFonts w:cs="Times New Roman" w:ascii="Times New Roman" w:hAnsi="Times New Roman"/>
          <w:color w:val="000000"/>
          <w:sz w:val="28"/>
          <w:szCs w:val="28"/>
        </w:rPr>
        <w:tab/>
        <w:t>Quy định các biện phápkiểm soát để hạn chế</w:t>
      </w:r>
      <w:r>
        <w:rPr>
          <w:rFonts w:cs="Times New Roman" w:ascii="Times New Roman" w:hAnsi="Times New Roman"/>
          <w:color w:val="000000"/>
          <w:sz w:val="28"/>
          <w:szCs w:val="28"/>
        </w:rPr>
        <w:t xml:space="preserve"> rượu, bia giả, nhập lậu.</w:t>
      </w:r>
    </w:p>
    <w:p>
      <w:pPr>
        <w:pStyle w:val="TextBodyIndent"/>
        <w:spacing w:lineRule="auto" w:line="264" w:before="40" w:after="40"/>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 xml:space="preserve">Điều 13. Trách nhiệm của tổ chức, cá nhân kinh doanh rượu, bia và </w:t>
      </w:r>
      <w:r>
        <w:rPr>
          <w:rFonts w:cs="Times New Roman" w:ascii="Times New Roman" w:hAnsi="Times New Roman"/>
          <w:b/>
          <w:color w:val="000000"/>
          <w:szCs w:val="28"/>
          <w:shd w:fill="FFFFFF" w:val="clear"/>
        </w:rPr>
        <w:t>Hiệp hội Bia, Rượu và Nước giải khát Việt Nam</w:t>
      </w:r>
    </w:p>
    <w:p>
      <w:pPr>
        <w:pStyle w:val="NormalWeb"/>
        <w:shd w:fill="FFFFFF" w:val="clear"/>
        <w:spacing w:lineRule="atLeast" w:line="234" w:before="120" w:after="0"/>
        <w:ind w:firstLine="720"/>
        <w:jc w:val="both"/>
        <w:rPr>
          <w:color w:val="000000"/>
          <w:sz w:val="28"/>
          <w:szCs w:val="28"/>
          <w:shd w:fill="FFFFFF" w:val="clear"/>
        </w:rPr>
      </w:pPr>
      <w:r>
        <w:rPr>
          <w:color w:val="000000"/>
          <w:sz w:val="28"/>
          <w:szCs w:val="28"/>
          <w:lang w:val="pl-PL"/>
        </w:rPr>
        <w:t xml:space="preserve">Quy định cụ thể trách nhiệm của tổ chức, cá nhân kinh doanh rượu, bia và của </w:t>
      </w:r>
      <w:bookmarkStart w:id="2" w:name="dieu_12"/>
      <w:r>
        <w:rPr>
          <w:color w:val="000000"/>
          <w:sz w:val="28"/>
          <w:szCs w:val="28"/>
          <w:lang w:val="pl-PL"/>
        </w:rPr>
        <w:t>Hiệp hội Bia, Rượu và Nước giải khát Việt Na</w:t>
      </w:r>
      <w:bookmarkEnd w:id="2"/>
      <w:r>
        <w:rPr>
          <w:color w:val="000000"/>
          <w:sz w:val="28"/>
          <w:szCs w:val="28"/>
          <w:lang w:val="pl-PL"/>
        </w:rPr>
        <w:t>m.</w:t>
      </w:r>
    </w:p>
    <w:p>
      <w:pPr>
        <w:pStyle w:val="Normal"/>
        <w:keepNext w:val="true"/>
        <w:spacing w:lineRule="auto" w:line="264" w:before="40" w:after="40"/>
        <w:jc w:val="center"/>
        <w:rPr>
          <w:rFonts w:ascii="Times New Roman" w:hAnsi="Times New Roman" w:cs="Times New Roman"/>
          <w:b/>
          <w:b/>
          <w:bCs/>
          <w:color w:val="000000"/>
          <w:spacing w:val="24"/>
          <w:sz w:val="28"/>
          <w:szCs w:val="28"/>
          <w:shd w:fill="FFFFFF" w:val="clear"/>
          <w:lang w:val="pt-BR"/>
        </w:rPr>
      </w:pPr>
      <w:r>
        <w:rPr>
          <w:rFonts w:cs="Times New Roman" w:ascii="Times New Roman" w:hAnsi="Times New Roman"/>
          <w:b/>
          <w:bCs/>
          <w:color w:val="000000"/>
          <w:spacing w:val="24"/>
          <w:sz w:val="28"/>
          <w:szCs w:val="28"/>
          <w:shd w:fill="FFFFFF" w:val="clear"/>
          <w:lang w:val="pt-BR"/>
        </w:rPr>
      </w:r>
    </w:p>
    <w:p>
      <w:pPr>
        <w:pStyle w:val="Normal"/>
        <w:keepNext w:val="true"/>
        <w:spacing w:lineRule="auto" w:line="264" w:before="40" w:after="40"/>
        <w:jc w:val="center"/>
        <w:rPr>
          <w:rFonts w:ascii="Times New Roman" w:hAnsi="Times New Roman" w:cs="Times New Roman"/>
          <w:b/>
          <w:b/>
          <w:bCs/>
          <w:color w:val="000000"/>
          <w:spacing w:val="24"/>
          <w:sz w:val="28"/>
          <w:szCs w:val="28"/>
          <w:lang w:val="pt-BR"/>
        </w:rPr>
      </w:pPr>
      <w:r>
        <w:rPr>
          <w:rFonts w:cs="Times New Roman" w:ascii="Times New Roman" w:hAnsi="Times New Roman"/>
          <w:b/>
          <w:bCs/>
          <w:color w:val="000000"/>
          <w:spacing w:val="24"/>
          <w:sz w:val="28"/>
          <w:szCs w:val="28"/>
          <w:lang w:val="pt-BR"/>
        </w:rPr>
        <w:t>Chương IV</w:t>
      </w:r>
    </w:p>
    <w:p>
      <w:pPr>
        <w:pStyle w:val="Normal"/>
        <w:keepNext w:val="true"/>
        <w:spacing w:lineRule="auto" w:line="264" w:before="40" w:after="4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CÁC BIỆN PHÁP GIẢM TÁC HẠI, BẢO ĐẢM NGUỒN LỰC </w:t>
      </w:r>
    </w:p>
    <w:p>
      <w:pPr>
        <w:pStyle w:val="Normal"/>
        <w:keepNext w:val="true"/>
        <w:spacing w:lineRule="auto" w:line="264" w:before="40" w:after="4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CHO PHÒNG, CHỐNG TÁC HẠI CỦA RƯỢU, BIA </w:t>
      </w:r>
    </w:p>
    <w:p>
      <w:pPr>
        <w:pStyle w:val="Normal"/>
        <w:keepNext w:val="true"/>
        <w:spacing w:lineRule="auto" w:line="264" w:before="40" w:after="4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 QUỸ NÂNG CAO SỨC KHỎE CỘNG ĐỒNG</w:t>
      </w:r>
    </w:p>
    <w:p>
      <w:pPr>
        <w:pStyle w:val="Normal"/>
        <w:spacing w:lineRule="exact" w:line="340" w:before="120" w:after="12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iều 14. Kiểm soát rượu, bia bảo đảm an toàn giao thông </w:t>
      </w:r>
    </w:p>
    <w:p>
      <w:pPr>
        <w:pStyle w:val="Normal"/>
        <w:spacing w:lineRule="exact" w:line="3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ác biện pháp kiểm soát rượu, bia bảo đảm an toàn giao thông.</w:t>
      </w:r>
    </w:p>
    <w:p>
      <w:pPr>
        <w:pStyle w:val="Normal"/>
        <w:spacing w:lineRule="exact" w:line="340" w:before="120" w:after="12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15. Điều trị, phục hồi chức năng cho người nghiện rượu, bia</w:t>
      </w:r>
    </w:p>
    <w:p>
      <w:pPr>
        <w:pStyle w:val="Normal"/>
        <w:spacing w:lineRule="exact" w:line="340"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pt-BR"/>
        </w:rPr>
        <w:t xml:space="preserve">Quy định việc thực hiện tư vấn, </w:t>
      </w:r>
      <w:r>
        <w:rPr>
          <w:rFonts w:cs="Times New Roman" w:ascii="Times New Roman" w:hAnsi="Times New Roman"/>
          <w:color w:val="000000"/>
          <w:sz w:val="28"/>
          <w:szCs w:val="28"/>
          <w:lang w:val="es-ES"/>
        </w:rPr>
        <w:t>sàng lọc, phát hiện sớm, dự phòng, điều trị can thiệp, phòng, chống tái nghiện và chăm sóc liên tục dành cho người nghiện rượu, bia tại c</w:t>
      </w:r>
      <w:r>
        <w:rPr>
          <w:rFonts w:cs="Times New Roman" w:ascii="Times New Roman" w:hAnsi="Times New Roman"/>
          <w:color w:val="000000"/>
          <w:sz w:val="28"/>
          <w:szCs w:val="28"/>
          <w:lang w:val="pt-BR"/>
        </w:rPr>
        <w:t>ơ sở y tế phù hợp.</w:t>
      </w:r>
    </w:p>
    <w:p>
      <w:pPr>
        <w:pStyle w:val="Normal"/>
        <w:spacing w:lineRule="exact" w:line="340" w:before="120" w:after="12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6. Khoản đóng góp bắt buộc cho phòng, chống tác hại của rượu, bia và nâng cao sức khỏe cộng đồng</w:t>
      </w:r>
    </w:p>
    <w:p>
      <w:pPr>
        <w:pStyle w:val="Normal"/>
        <w:spacing w:before="90" w:after="90"/>
        <w:ind w:firstLine="720"/>
        <w:rPr/>
      </w:pPr>
      <w:r>
        <w:rPr>
          <w:rFonts w:cs="Times New Roman" w:ascii="Times New Roman" w:hAnsi="Times New Roman"/>
          <w:color w:val="000000"/>
          <w:sz w:val="28"/>
          <w:szCs w:val="28"/>
          <w:lang w:val="pt-BR"/>
        </w:rPr>
        <w:t>Quy định Cơ sở sản xuất, nhập khẩu rượu, bia nộp một khoản đóng góp bắt buộc để chi cho các hoạt động phòng, chống tác hại của rượu, bia và nâng cao sức khỏe cộng đồng theo mức và lộ trình phù hợp</w:t>
      </w:r>
      <w:r>
        <w:rPr>
          <w:rFonts w:cs="Times New Roman" w:ascii="Times New Roman" w:hAnsi="Times New Roman"/>
          <w:color w:val="000000"/>
          <w:sz w:val="28"/>
          <w:szCs w:val="28"/>
        </w:rPr>
        <w:t>.</w:t>
      </w:r>
    </w:p>
    <w:p>
      <w:pPr>
        <w:pStyle w:val="Normal"/>
        <w:spacing w:lineRule="exact" w:line="340" w:before="120" w:after="12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7. Quỹ Nâng cao sức khỏe cộng đồng</w:t>
      </w:r>
    </w:p>
    <w:p>
      <w:pPr>
        <w:pStyle w:val="Normal"/>
        <w:spacing w:lineRule="exact" w:line="3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iệc thành lập Quỹ Nâng cao sức khỏe cộng đồng trên cơ sở tổ chức lại Quỹ Phòng, chống tác hại của thuốc lá, là quỹ quốc gia, trực thuộc Chính phủ. Quỹ là tổ chức tài chính nhà nước có tư cách pháp nhân, có con dấu và có tài khoản riêng; hoạt động không vì mục đích lợi nhuận; có chức năng huy động, cung cấp và điều phối nguồn lực tài chính của Quỹ cho các hoạt động phòng, chống tác hại của thuốc lá; phòng, chống tác hại của rượu, bia và các hoạt động nâng cao sức khỏe cộng đồng khác.</w:t>
      </w:r>
    </w:p>
    <w:p>
      <w:pPr>
        <w:pStyle w:val="Normal"/>
        <w:spacing w:lineRule="exact" w:line="340" w:before="120" w:after="12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Nguồn hình thành và nguyên tắc sử dụng Quỹ nâng cao sức khoẻ cộng đồng</w:t>
      </w:r>
    </w:p>
    <w:p>
      <w:pPr>
        <w:pStyle w:val="Normal"/>
        <w:spacing w:before="90" w:after="9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ác nguồn thu và cơ chế sử dụng, quản lý Quỹ.</w:t>
      </w:r>
    </w:p>
    <w:p>
      <w:pPr>
        <w:pStyle w:val="TextBodyIndent"/>
        <w:spacing w:before="90" w:after="90"/>
        <w:rPr>
          <w:rFonts w:ascii="Times New Roman" w:hAnsi="Times New Roman" w:cs="Times New Roman"/>
          <w:color w:val="000000"/>
          <w:szCs w:val="28"/>
        </w:rPr>
      </w:pPr>
      <w:r>
        <w:rPr>
          <w:rFonts w:cs="Times New Roman" w:ascii="Times New Roman" w:hAnsi="Times New Roman"/>
          <w:b/>
          <w:bCs w:val="false"/>
          <w:color w:val="000000"/>
          <w:szCs w:val="28"/>
          <w:lang w:val="pt-BR"/>
        </w:rPr>
        <w:t>Điều 19. Xử lý vi phạm pháp luật về phòng, chống tác hại của rượu, bia</w:t>
      </w:r>
    </w:p>
    <w:p>
      <w:pPr>
        <w:pStyle w:val="Normal"/>
        <w:spacing w:before="90" w:after="9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nguyên tắc chung về xử lý hành vi vi phạm pháp luật về phòng, chống tác hại của rượu, bia.</w:t>
      </w:r>
    </w:p>
    <w:p>
      <w:pPr>
        <w:pStyle w:val="TextBodyIndent"/>
        <w:spacing w:before="90" w:after="90"/>
        <w:rPr>
          <w:rFonts w:ascii="Times New Roman" w:hAnsi="Times New Roman" w:cs="Times New Roman"/>
          <w:color w:val="000000"/>
          <w:szCs w:val="28"/>
        </w:rPr>
      </w:pPr>
      <w:r>
        <w:rPr>
          <w:rFonts w:cs="Times New Roman" w:ascii="Times New Roman" w:hAnsi="Times New Roman"/>
          <w:b/>
          <w:bCs w:val="false"/>
          <w:color w:val="000000"/>
          <w:szCs w:val="28"/>
          <w:lang w:val="pt-BR"/>
        </w:rPr>
        <w:t>Điều 20. Trách nhiệm xử lý vi phạm pháp luật về phòng, chống tác hại của rượu, bia</w:t>
      </w:r>
    </w:p>
    <w:p>
      <w:pPr>
        <w:pStyle w:val="Normal"/>
        <w:spacing w:before="90" w:after="9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pt-BR"/>
        </w:rPr>
        <w:t>Quy định trách nhiệm của cơ quan, người có thẩm quyền trong thanh tra, kiểm tra việc thực hiện pháp luật về phòng, chống tác hại của rượu, bia.</w:t>
      </w:r>
    </w:p>
    <w:p>
      <w:pPr>
        <w:pStyle w:val="Normal"/>
        <w:spacing w:lineRule="exact" w:line="3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spacing w:lineRule="auto" w:line="264" w:before="40" w:after="40"/>
        <w:jc w:val="center"/>
        <w:rPr/>
      </w:pPr>
      <w:r>
        <w:rPr>
          <w:rFonts w:cs="Times New Roman" w:ascii="Times New Roman" w:hAnsi="Times New Roman"/>
          <w:b/>
          <w:bCs/>
          <w:color w:val="000000"/>
          <w:spacing w:val="24"/>
          <w:sz w:val="28"/>
          <w:szCs w:val="28"/>
          <w:lang w:val="pt-BR"/>
        </w:rPr>
        <w:t>Chương V</w:t>
        <w:br/>
      </w:r>
      <w:r>
        <w:rPr>
          <w:rFonts w:cs="Times New Roman" w:ascii="Times New Roman" w:hAnsi="Times New Roman"/>
          <w:b/>
          <w:bCs/>
          <w:color w:val="000000"/>
          <w:sz w:val="28"/>
          <w:szCs w:val="28"/>
          <w:lang w:val="pt-BR"/>
        </w:rPr>
        <w:t>ĐIỀU KHOẢN THI HÀNH</w:t>
      </w:r>
    </w:p>
    <w:p>
      <w:pPr>
        <w:pStyle w:val="Normal"/>
        <w:spacing w:lineRule="exact" w:line="340" w:before="120" w:after="12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1. Hiệu lực thi hành</w:t>
      </w:r>
    </w:p>
    <w:p>
      <w:pPr>
        <w:pStyle w:val="Normal"/>
        <w:spacing w:lineRule="exact" w:line="340" w:before="120" w:after="120"/>
        <w:ind w:firstLine="7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2. Quy định chi tiết và hướng dẫn thi hành</w:t>
      </w:r>
    </w:p>
    <w:p>
      <w:pPr>
        <w:pStyle w:val="Normal"/>
        <w:spacing w:before="40" w:after="40"/>
        <w:ind w:firstLine="720"/>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Heading6"/>
        <w:spacing w:before="40" w:after="40"/>
        <w:ind w:left="5040"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8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 chức Y tế thế giới. Báo cáo toàn cầu về thực trạng sử dụng rượu bia và sức khỏe năm 2011.</w:t>
      </w:r>
    </w:p>
  </w:footnote>
  <w:footnote w:id="3">
    <w:p>
      <w:pPr>
        <w:pStyle w:val="Footnote"/>
        <w:rPr/>
      </w:pPr>
      <w:r>
        <w:rPr>
          <w:rStyle w:val="FootnoteCharacters"/>
        </w:rPr>
        <w:footnoteRef/>
      </w:r>
      <w:r>
        <w:rPr>
          <w:lang w:val="vi-VN"/>
        </w:rPr>
        <w:t xml:space="preserve"> </w:t>
      </w:r>
      <w:r>
        <w:rPr>
          <w:lang w:val="vi-VN"/>
        </w:rPr>
        <w:t>Điều tra thanh thiếu niên Việt Nam năm 2003 và 2008 (SAVY 1 và SAVY 2)</w:t>
      </w:r>
    </w:p>
  </w:footnote>
  <w:footnote w:id="4">
    <w:p>
      <w:pPr>
        <w:pStyle w:val="Footnote"/>
        <w:rPr/>
      </w:pPr>
      <w:r>
        <w:rPr>
          <w:rStyle w:val="FootnoteCharacters"/>
        </w:rPr>
        <w:footnoteRef/>
      </w:r>
      <w:r>
        <w:rPr>
          <w:lang w:val="es-ES"/>
        </w:rPr>
        <w:t xml:space="preserve"> </w:t>
      </w:r>
      <w:r>
        <w:rPr>
          <w:lang w:val="es-ES"/>
        </w:rPr>
        <w:t>Điều tra y tế quốc gia 2001</w:t>
      </w:r>
    </w:p>
  </w:footnote>
  <w:footnote w:id="5">
    <w:p>
      <w:pPr>
        <w:pStyle w:val="Footnote"/>
        <w:rPr/>
      </w:pPr>
      <w:r>
        <w:rPr>
          <w:rStyle w:val="FootnoteCharacters"/>
        </w:rPr>
        <w:footnoteRef/>
      </w:r>
      <w:r>
        <w:rPr>
          <w:lang w:val="es-ES"/>
        </w:rPr>
        <w:t xml:space="preserve"> </w:t>
      </w:r>
      <w:r>
        <w:rPr>
          <w:lang w:val="es-ES"/>
        </w:rPr>
        <w:t>Điều tra STEPs 2009-2010.</w:t>
      </w:r>
    </w:p>
  </w:footnote>
  <w:footnote w:id="6">
    <w:p>
      <w:pPr>
        <w:pStyle w:val="Footnote"/>
        <w:rPr/>
      </w:pPr>
      <w:r>
        <w:rPr>
          <w:rStyle w:val="FootnoteCharacters"/>
        </w:rPr>
        <w:footnoteRef/>
      </w:r>
      <w:r>
        <w:rPr>
          <w:lang w:val="es-ES"/>
        </w:rPr>
        <w:t xml:space="preserve"> </w:t>
      </w:r>
      <w:r>
        <w:rPr>
          <w:lang w:val="es-ES"/>
        </w:rPr>
        <w:t>Bộ Y tế. Báo cáo số 133/BC-MT. Công tác Phòng chống tai nạn thương tích tại cộng đồng của ngành y tế năm 2011.</w:t>
      </w:r>
    </w:p>
  </w:footnote>
  <w:footnote w:id="7">
    <w:p>
      <w:pPr>
        <w:pStyle w:val="Footnote"/>
        <w:rPr/>
      </w:pPr>
      <w:r>
        <w:rPr>
          <w:rStyle w:val="FootnoteCharacters"/>
        </w:rPr>
        <w:footnoteRef/>
      </w:r>
      <w:r>
        <w:rPr>
          <w:lang w:val="es-ES"/>
        </w:rPr>
        <w:t xml:space="preserve"> </w:t>
      </w:r>
      <w:r>
        <w:rPr>
          <w:rFonts w:eastAsia="+mn-ea;Times New Roman"/>
          <w:color w:val="164A4A"/>
          <w:sz w:val="24"/>
          <w:szCs w:val="24"/>
          <w:lang w:val="es-ES"/>
        </w:rPr>
        <w:t xml:space="preserve">Nghiên cứu </w:t>
      </w:r>
      <w:r>
        <w:rPr>
          <w:rFonts w:eastAsia="+mn-ea;Times New Roman"/>
          <w:i/>
          <w:iCs/>
          <w:color w:val="164A4A"/>
          <w:sz w:val="24"/>
          <w:szCs w:val="24"/>
          <w:lang w:val="es-ES"/>
        </w:rPr>
        <w:t>“ Gánh nặng bệnh tật và chấn thương ở Việt Nam 2008”</w:t>
      </w:r>
      <w:r>
        <w:rPr>
          <w:rFonts w:eastAsia="+mn-ea;Times New Roman"/>
          <w:color w:val="164A4A"/>
          <w:sz w:val="24"/>
          <w:szCs w:val="24"/>
          <w:lang w:val="es-ES"/>
        </w:rPr>
        <w:t xml:space="preserve"> thuộc Dự án VINE “Cung cấp các bằng chứng khoa học về bệnh tật và tử vong cho quá trình  hoạch định chính sách y tế ở Việt Nam”  </w:t>
      </w:r>
    </w:p>
  </w:footnote>
  <w:footnote w:id="8">
    <w:p>
      <w:pPr>
        <w:pStyle w:val="Footnote"/>
        <w:rPr/>
      </w:pPr>
      <w:r>
        <w:rPr>
          <w:rStyle w:val="FootnoteCharacters"/>
        </w:rPr>
        <w:footnoteRef/>
      </w:r>
      <w:r>
        <w:rPr>
          <w:lang w:val="es-ES"/>
        </w:rPr>
        <w:t xml:space="preserve"> </w:t>
      </w:r>
      <w:r>
        <w:rPr>
          <w:lang w:val="es-ES"/>
        </w:rPr>
        <w:t>Ủy ban các vấn đề xã hội của Quốc hội. Nghiên cứu tại 8 tỉnh, thành phố.</w:t>
      </w:r>
    </w:p>
  </w:footnote>
  <w:footnote w:id="9">
    <w:p>
      <w:pPr>
        <w:pStyle w:val="Footnote"/>
        <w:rPr/>
      </w:pPr>
      <w:r>
        <w:rPr>
          <w:rStyle w:val="FootnoteCharacters"/>
        </w:rPr>
        <w:footnoteRef/>
      </w:r>
      <w:r>
        <w:rPr>
          <w:lang w:val="vi-VN"/>
        </w:rPr>
        <w:t xml:space="preserve">  </w:t>
      </w:r>
      <w:r>
        <w:rPr>
          <w:sz w:val="22"/>
          <w:szCs w:val="22"/>
          <w:lang w:val="vi-VN"/>
        </w:rPr>
        <w:t xml:space="preserve">Luật số 25/2004 QH 11 về bảo vệ và chăm sóc sức khỏe trẻ em  </w:t>
      </w:r>
    </w:p>
  </w:footnote>
  <w:footnote w:id="10">
    <w:p>
      <w:pPr>
        <w:pStyle w:val="Footnote"/>
        <w:rPr/>
      </w:pPr>
      <w:r>
        <w:rPr>
          <w:rStyle w:val="FootnoteCharacters"/>
        </w:rPr>
        <w:footnoteRef/>
      </w:r>
      <w:r>
        <w:rPr>
          <w:sz w:val="22"/>
          <w:szCs w:val="22"/>
          <w:lang w:val="vi-VN"/>
        </w:rPr>
        <w:t xml:space="preserve"> </w:t>
      </w:r>
      <w:r>
        <w:rPr>
          <w:sz w:val="22"/>
          <w:szCs w:val="22"/>
          <w:lang w:val="vi-VN"/>
        </w:rPr>
        <w:t>Nghị định 40/2008/NĐ-CP ngày 7/4/ 2008 về sản xuất, kinh doanh rượu</w:t>
      </w:r>
    </w:p>
  </w:footnote>
  <w:footnote w:id="11">
    <w:p>
      <w:pPr>
        <w:pStyle w:val="Footnote"/>
        <w:rPr/>
      </w:pPr>
      <w:r>
        <w:rPr>
          <w:rStyle w:val="FootnoteCharacters"/>
        </w:rPr>
        <w:footnoteRef/>
      </w:r>
      <w:r>
        <w:rPr>
          <w:sz w:val="22"/>
          <w:szCs w:val="22"/>
          <w:lang w:val="vi-VN"/>
        </w:rPr>
        <w:t xml:space="preserve"> </w:t>
      </w:r>
      <w:r>
        <w:rPr>
          <w:sz w:val="22"/>
          <w:szCs w:val="22"/>
          <w:lang w:val="vi-VN"/>
        </w:rPr>
        <w:t>Nghị định 150/2005/NĐ-CP quy định xử phạt vi phạm hành chính trong lĩnh vực an ninh và trật tự an toàn xã hội</w:t>
      </w:r>
    </w:p>
  </w:footnote>
  <w:footnote w:id="12">
    <w:p>
      <w:pPr>
        <w:pStyle w:val="Footnote"/>
        <w:rPr/>
      </w:pPr>
      <w:r>
        <w:rPr>
          <w:rStyle w:val="FootnoteCharacters"/>
        </w:rPr>
        <w:footnoteRef/>
      </w:r>
      <w:r>
        <w:rPr>
          <w:sz w:val="22"/>
          <w:szCs w:val="22"/>
          <w:lang w:val="vi-VN"/>
        </w:rPr>
        <w:t xml:space="preserve"> </w:t>
      </w:r>
      <w:r>
        <w:rPr>
          <w:sz w:val="22"/>
          <w:szCs w:val="22"/>
          <w:lang w:val="vi-VN"/>
        </w:rPr>
        <w:t>Nghị định số 11/2006/NĐ-CP ngày 18/01/2006 của Chính phủ ban hành Quy chế hoạt động văn hoá và kinh doanh dịch vụ văn hoá công cộng</w:t>
      </w:r>
    </w:p>
  </w:footnote>
  <w:footnote w:id="13">
    <w:p>
      <w:pPr>
        <w:pStyle w:val="Normal"/>
        <w:widowControl/>
        <w:bidi w:val="0"/>
        <w:spacing w:lineRule="exact" w:line="40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05/2008/CT-TTg ngày 31 tháng 1 năm 2008 Về việc nâng cao hiệu quả sử dụng thời giờ làm việc của cán bộ, công chức, viên chức nhà nước</w:t>
      </w:r>
    </w:p>
  </w:footnote>
  <w:footnote w:id="14">
    <w:p>
      <w:pPr>
        <w:pStyle w:val="Normal"/>
        <w:spacing w:lineRule="auto" w:line="288" w:before="0" w:after="120"/>
        <w:ind w:right="-79" w:hanging="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129/2007/QĐ-TTg Ban hành Quy chế văn hoá công sở tại các cơ quan hành chính nhà nước</w:t>
      </w:r>
    </w:p>
  </w:footnote>
  <w:footnote w:id="15">
    <w:p>
      <w:pPr>
        <w:pStyle w:val="Footnote"/>
        <w:rPr/>
      </w:pPr>
      <w:r>
        <w:rPr>
          <w:rStyle w:val="FootnoteCharacters"/>
        </w:rPr>
        <w:footnoteRef/>
      </w:r>
      <w:r>
        <w:rPr>
          <w:sz w:val="22"/>
          <w:szCs w:val="22"/>
          <w:lang w:val="vi-VN"/>
        </w:rPr>
        <w:t xml:space="preserve"> </w:t>
      </w:r>
      <w:r>
        <w:rPr>
          <w:sz w:val="22"/>
          <w:szCs w:val="22"/>
          <w:lang w:val="vi-VN"/>
        </w:rPr>
        <w:t xml:space="preserve">Chỉ thị số 351/TTg ngày 28 tháng 5 năm 1996 về việc cấm say rượu </w:t>
      </w:r>
    </w:p>
  </w:footnote>
  <w:footnote w:id="16">
    <w:p>
      <w:pPr>
        <w:pStyle w:val="Footnote"/>
        <w:rPr/>
      </w:pPr>
      <w:r>
        <w:rPr>
          <w:rStyle w:val="FootnoteCharacters"/>
        </w:rPr>
        <w:footnoteRef/>
      </w:r>
      <w:r>
        <w:rPr>
          <w:sz w:val="22"/>
          <w:szCs w:val="22"/>
          <w:lang w:val="vi-VN"/>
        </w:rPr>
        <w:t xml:space="preserve"> </w:t>
      </w:r>
      <w:r>
        <w:rPr>
          <w:sz w:val="22"/>
          <w:szCs w:val="22"/>
          <w:lang w:val="vi-VN"/>
        </w:rPr>
        <w:t>Nghị định 40/2008/NĐ-CP ngày 7/4/ 2008 về sản xuất, kinh doanh rượu</w:t>
      </w:r>
    </w:p>
  </w:footnote>
  <w:footnote w:id="17">
    <w:p>
      <w:pPr>
        <w:pStyle w:val="TextBody"/>
        <w:spacing w:lineRule="auto" w:line="312" w:before="120" w:after="0"/>
        <w:jc w:val="both"/>
        <w:rPr/>
      </w:pPr>
      <w:r>
        <w:rPr>
          <w:rStyle w:val="FootnoteCharacters"/>
        </w:rPr>
        <w:footnoteRef/>
      </w:r>
      <w:r>
        <w:rPr>
          <w:rFonts w:cs="Times New Roman" w:ascii="Times New Roman" w:hAnsi="Times New Roman"/>
          <w:b w:val="false"/>
          <w:sz w:val="20"/>
          <w:szCs w:val="20"/>
          <w:lang w:val="vi-VN" w:eastAsia="en-US"/>
        </w:rPr>
        <w:t xml:space="preserve"> </w:t>
      </w:r>
      <w:r>
        <w:rPr>
          <w:rFonts w:cs="Times New Roman" w:ascii="Times New Roman" w:hAnsi="Times New Roman"/>
          <w:b w:val="false"/>
          <w:sz w:val="22"/>
          <w:szCs w:val="22"/>
          <w:lang w:val="vi-VN" w:eastAsia="en-US"/>
        </w:rPr>
        <w:t xml:space="preserve">Thuế suất áp dụng đối với rượu các loại, bia tại thời điểm gia nhập WTO (năm 2007) là 65%,  lộ trình đến năm 2012 thực hiện đầy đủ cam kết cắt giảm thuế suất: đối với bia giảm xuống còn 35%, đối với rượu tuỳ theo từng loại sẽ giảm xuống mức từ 45%-55%. </w:t>
      </w:r>
    </w:p>
  </w:footnote>
  <w:footnote w:id="18">
    <w:p>
      <w:pPr>
        <w:pStyle w:val="TextBodyIndent"/>
        <w:widowControl w:val="false"/>
        <w:spacing w:lineRule="auto" w:line="312" w:before="120" w:after="0"/>
        <w:ind w:hanging="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ừ 01/01/2010 đến 31/12/2012, thuế suất thuế tiêu thụ đặc biệt của tất cả các loại bia và của rượu từ 20 độ trở lên (không  phân biệt hình thức đóng gói) là 45%, từ 1/1/2013 sẽ ở mức 50%. </w:t>
      </w:r>
      <w:r>
        <w:rPr>
          <w:rFonts w:cs="Times New Roman" w:ascii="Times New Roman" w:hAnsi="Times New Roman"/>
          <w:sz w:val="22"/>
          <w:szCs w:val="22"/>
        </w:rPr>
        <w:t>Đối với rượu dưới 20 độ, mức thuế suất TTĐB là 25%.</w:t>
      </w:r>
    </w:p>
  </w:footnote>
  <w:footnote w:id="19">
    <w:p>
      <w:pPr>
        <w:pStyle w:val="Footnote"/>
        <w:rPr/>
      </w:pPr>
      <w:r>
        <w:rPr>
          <w:rStyle w:val="FootnoteCharacters"/>
        </w:rPr>
        <w:footnoteRef/>
      </w:r>
      <w:r>
        <w:rPr/>
        <w:t xml:space="preserve"> </w:t>
      </w:r>
      <w:r>
        <w:rPr>
          <w:bCs/>
        </w:rPr>
        <w:t>Thông báo số 197/TB-BCT ngày 06-5-2011 của Bộ Công Thương</w:t>
      </w:r>
    </w:p>
    <w:p>
      <w:pPr>
        <w:pStyle w:val="Footnote"/>
        <w:rPr>
          <w:lang w:val="en-GB"/>
        </w:rPr>
      </w:pPr>
      <w:r>
        <w:rPr>
          <w:lang w:val="en-GB"/>
        </w:rPr>
      </w:r>
    </w:p>
  </w:footnote>
  <w:footnote w:id="20">
    <w:p>
      <w:pPr>
        <w:pStyle w:val="Normal"/>
        <w:spacing w:before="12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ộ Công thương 2008. Báo cáo đánh giá phục vụ xây dựng Quy hoạch phát triển Ngành Bia - Rượu - Nước giải khát Việt Nam đến năm 2015, tầm nhìn đến năm 2025.</w:t>
      </w:r>
    </w:p>
    <w:p>
      <w:pPr>
        <w:pStyle w:val="Footnote"/>
        <w:rPr>
          <w:rFonts w:ascii="Times New Roman" w:hAnsi="Times New Roman" w:cs="Times New Roman"/>
          <w:sz w:val="20"/>
          <w:szCs w:val="20"/>
          <w:lang w:val="vi-VN"/>
        </w:rPr>
      </w:pPr>
      <w:r>
        <w:rPr>
          <w:rFonts w:cs="Times New Roman"/>
          <w:sz w:val="20"/>
          <w:szCs w:val="20"/>
          <w:lang w:val="vi-VN"/>
        </w:rPr>
      </w:r>
    </w:p>
  </w:footnote>
  <w:footnote w:id="21">
    <w:p>
      <w:pPr>
        <w:pStyle w:val="Noidung"/>
        <w:spacing w:lineRule="auto" w:line="264" w:before="120" w:after="0"/>
        <w:ind w:hanging="0"/>
        <w:rPr/>
      </w:pPr>
      <w:r>
        <w:rPr>
          <w:rStyle w:val="FootnoteCharacters"/>
        </w:rPr>
        <w:footnoteRef/>
      </w:r>
      <w:r>
        <w:rPr>
          <w:i/>
          <w:iCs/>
          <w:sz w:val="24"/>
          <w:szCs w:val="24"/>
        </w:rPr>
        <w:t xml:space="preserve"> </w:t>
      </w:r>
      <w:r>
        <w:rPr>
          <w:i/>
          <w:iCs/>
          <w:sz w:val="24"/>
          <w:szCs w:val="24"/>
        </w:rPr>
        <w:t xml:space="preserve">Điều gay go nhất trong dự án luật là tranh cãi về định nghĩa bao nhiêu phần trăm cồn thì gọi là rượu. Cuối cùng Quốc hội Srilanka cũng thống nhất quy định rượu là loại có nồng độ cồn ít nhất là 1%. </w:t>
      </w:r>
    </w:p>
    <w:p>
      <w:pPr>
        <w:pStyle w:val="Footnote"/>
        <w:rPr>
          <w:i/>
          <w:i/>
          <w:iCs/>
          <w:sz w:val="24"/>
          <w:szCs w:val="24"/>
          <w:lang w:val="pl-PL"/>
        </w:rPr>
      </w:pPr>
      <w:r>
        <w:rPr>
          <w:i/>
          <w:iCs/>
          <w:sz w:val="24"/>
          <w:szCs w:val="24"/>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jc w:val="both"/>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eastAsia="Batang;바탕"/>
      <w:b/>
      <w:bCs/>
      <w:i/>
      <w:iCs/>
      <w:sz w:val="28"/>
      <w:szCs w:val="28"/>
      <w:lang w:val="en-US" w:eastAsia="ko-KR"/>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Arial" w:cs="Times New Roman"/>
    </w:rPr>
  </w:style>
  <w:style w:type="character" w:styleId="DefaultParagraphFont">
    <w:name w:val="Default Paragraph Font"/>
    <w:qFormat/>
    <w:rPr/>
  </w:style>
  <w:style w:type="character" w:styleId="Heading2Char">
    <w:name w:val="Heading 2 Char"/>
    <w:qFormat/>
    <w:rPr>
      <w:rFonts w:eastAsia="Batang;바탕" w:cs="Arial"/>
      <w:b/>
      <w:bCs/>
      <w:i/>
      <w:iCs/>
      <w:sz w:val="28"/>
      <w:szCs w:val="28"/>
      <w:lang w:val="en-US" w:eastAsia="ko-K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VnTimeH" w:hAnsi=".VnTimeH" w:eastAsia="Times New Roman" w:cs=".VnTimeH"/>
      <w:b/>
      <w:sz w:val="24"/>
      <w:szCs w:val="28"/>
      <w:lang w:val="de-DE" w:eastAsia="en-US"/>
    </w:rPr>
  </w:style>
  <w:style w:type="character" w:styleId="BodyTextIndentChar">
    <w:name w:val="Body Text Indent Char"/>
    <w:qFormat/>
    <w:rPr>
      <w:rFonts w:ascii=".VnTime" w:hAnsi=".VnTime" w:eastAsia="Times New Roman" w:cs=".VnTime"/>
      <w:bCs/>
      <w:sz w:val="28"/>
      <w:szCs w:val="24"/>
      <w:lang w:val="en-US"/>
    </w:rPr>
  </w:style>
  <w:style w:type="character" w:styleId="Grame">
    <w:name w:val="grame"/>
    <w:basedOn w:val="DefaultParagraphFont"/>
    <w:qFormat/>
    <w:rPr/>
  </w:style>
  <w:style w:type="character" w:styleId="BodyTextIndent2Char">
    <w:name w:val="Body Text Indent 2 Char"/>
    <w:qFormat/>
    <w:rPr>
      <w:rFonts w:ascii=".VnTime" w:hAnsi=".VnTime" w:eastAsia="Times New Roman" w:cs=".VnTime"/>
      <w:sz w:val="28"/>
      <w:lang w:val="en-US"/>
    </w:rPr>
  </w:style>
  <w:style w:type="character" w:styleId="Appleconvertedspace">
    <w:name w:val="apple-converted-space"/>
    <w:qFormat/>
    <w:rPr/>
  </w:style>
  <w:style w:type="character" w:styleId="Hps">
    <w:name w:val="hps"/>
    <w:qFormat/>
    <w:rPr/>
  </w:style>
  <w:style w:type="character" w:styleId="Hpsaltedited">
    <w:name w:val="hps alt-edited"/>
    <w:qFormat/>
    <w:rPr/>
  </w:style>
  <w:style w:type="character" w:styleId="Heading6Char">
    <w:name w:val="Heading 6 Char"/>
    <w:qFormat/>
    <w:rPr>
      <w:rFonts w:ascii="Arial" w:hAnsi="Arial" w:eastAsia="Times New Roman" w:cs="Times New Roman"/>
      <w:b/>
      <w:bCs/>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VnTimeH" w:hAnsi=".VnTimeH" w:eastAsia="Times New Roman" w:cs=".VnTimeH"/>
      <w:b/>
      <w:sz w:val="24"/>
      <w:szCs w:val="28"/>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eastAsia="Times New Roman"/>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88" w:before="120" w:after="120"/>
      <w:ind w:firstLine="567"/>
    </w:pPr>
    <w:rPr>
      <w:rFonts w:ascii=".VnTime" w:hAnsi=".VnTime" w:eastAsia="Times New Roman" w:cs=".VnTime"/>
      <w:bCs/>
      <w:sz w:val="28"/>
      <w:szCs w:val="24"/>
      <w:lang w:val="en-US"/>
    </w:rPr>
  </w:style>
  <w:style w:type="paragraph" w:styleId="BodyTextIndent2">
    <w:name w:val="Body Text Indent 2"/>
    <w:basedOn w:val="Normal"/>
    <w:qFormat/>
    <w:pPr>
      <w:spacing w:lineRule="auto" w:line="240" w:before="0" w:after="0"/>
      <w:ind w:firstLine="567"/>
    </w:pPr>
    <w:rPr>
      <w:rFonts w:ascii=".VnTime" w:hAnsi=".VnTime" w:eastAsia="Times New Roman" w:cs=".VnTime"/>
      <w:sz w:val="28"/>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GB"/>
    </w:rPr>
  </w:style>
  <w:style w:type="paragraph" w:styleId="Noidung">
    <w:name w:val="noi dung"/>
    <w:basedOn w:val="Normal"/>
    <w:qFormat/>
    <w:pPr>
      <w:spacing w:lineRule="auto" w:line="252" w:before="120" w:after="0"/>
      <w:ind w:firstLine="720"/>
    </w:pPr>
    <w:rPr>
      <w:rFonts w:ascii="Times New Roman" w:hAnsi="Times New Roman" w:eastAsia="SimSun;宋体" w:cs="Times New Roman"/>
      <w:bCs/>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6:00Z</dcterms:created>
  <dc:creator>xuanhang</dc:creator>
  <dc:description/>
  <dc:language>en-US</dc:language>
  <cp:lastModifiedBy>HP</cp:lastModifiedBy>
  <dcterms:modified xsi:type="dcterms:W3CDTF">2017-01-05T03:06:00Z</dcterms:modified>
  <cp:revision>2</cp:revision>
  <dc:subject/>
  <dc:title/>
</cp:coreProperties>
</file>